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1.09.2014</w:t>
        <w:tab/>
        <w:t>№ 105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оптимального благоприятствованию развитию образования на территории Шегарск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 Утвердить муниципальную программу «Развитие образования в Шегарском районе на 2015-2019 годы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Признать утратившими силу постановления Администрации Шегарского рай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15.05.2013 № 154 «Об утверждении муниципальной целевой  Программы «Развитие дошкольного образования на территории муниципального образования «Шегарский район» на 2013-2015 годы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20.08.2013 № 276а «О внесении дополнений в постановление Администрации Шегарского района от 15.05.2013 года № 154 «Об утверждении муниципальной целевой Программы «Развитие дошкольного образования на территории муниципального образования «Шегарский район» на 2013-2015 годы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12.05.2014 № 510 «О внесении изменений в постановление Администрации Шегарского района от 15.05.2013 года № 154 «Об утверждении муниципальной целевой Программы «Развитие дошкольного образования на территории муниципального образования «Шегарский район» на 2013-2015 годы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09.08.2012 № 171 «Об утверждении районной долгосрочной целевой программы «Модель непрерывного экологического воспитания и образования на территории муниципального образования «Шегарский район» на 2012-2015 годы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25.11.2013 № 464 «Об утверждении муниципальной программы «Развитие системы общего образования Шегарского района на 2014-2016 годы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 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 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 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Глава Шегарского района</w:t>
        <w:tab/>
        <w:t>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оморова О.А.</w:t>
      </w:r>
      <w:r>
        <w:rPr>
          <w:sz w:val="24"/>
          <w:szCs w:val="24"/>
        </w:rPr>
        <w:t xml:space="preserve">, </w:t>
      </w:r>
      <w:r>
        <w:rPr/>
        <w:t xml:space="preserve"> (38247)30-129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 Администрации Шегарского района от 11.09.2014 № 10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22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kern w:val="2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%5C%5CTestserv1c%5CD%5C%D0%9F%D1%80%D0%B8%D0%B5%D0%BC%D0%BD%D0%B0%D1%8F%5C%D0%93%D0%BE%D0%BC%D0%BE%D1%80%D0%BE%D0%B2%D0%B0%5C%D0%BF%D1%80%D0%BE%D0%B3%D1%80%D0%B0%D0%BC%D0%BC%D0%B0%20%D1%80%D0%B0%D0%B7%D0%B2%D0%B8%D1%82%D0%B8%D1%8F%5C%D0%BE%D0%B1%D1%80%D0%B0%D0%B7%D0%B5%D1%86%20%D0%BF%D1%80%D0%BE%D0%B3%D1%80%D0%B0%D0%BC%D0%BC%D1%8B%20%D0%BF%D0%BE%20%D0%BE%D0%B1%D1%80%D0%B0%D0%B7%D0%BE%D0%B2%D0%B0%D0%BD%D0%B8%D1%8E.docx" \l "__RefHeading___Toc375654232"</w:instrText>
          </w:r>
          <w:r>
            <w:rPr>
              <w:rStyle w:val="IndexLink"/>
              <w:sz w:val="28"/>
              <w:kern w:val="2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kern w:val="2"/>
              <w:sz w:val="28"/>
              <w:szCs w:val="28"/>
              <w:lang w:val="en-US" w:eastAsia="en-US"/>
            </w:rPr>
            <w:t>Обозначения и сокращения</w:t>
          </w:r>
          <w:r>
            <w:rPr>
              <w:rStyle w:val="IndexLink"/>
              <w:sz w:val="28"/>
              <w:kern w:val="2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  <w:t>2</w:t>
          </w:r>
        </w:p>
        <w:p>
          <w:pPr>
            <w:pStyle w:val="Contents1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kern w:val="2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%5C%5CTestserv1c%5CD%5C%D0%9F%D1%80%D0%B8%D0%B5%D0%BC%D0%BD%D0%B0%D1%8F%5C%D0%93%D0%BE%D0%BC%D0%BE%D1%80%D0%BE%D0%B2%D0%B0%5C%D0%BF%D1%80%D0%BE%D0%B3%D1%80%D0%B0%D0%BC%D0%BC%D0%B0%20%D1%80%D0%B0%D0%B7%D0%B2%D0%B8%D1%82%D0%B8%D1%8F%5C%D0%BE%D0%B1%D1%80%D0%B0%D0%B7%D0%B5%D1%86%20%D0%BF%D1%80%D0%BE%D0%B3%D1%80%D0%B0%D0%BC%D0%BC%D1%8B%20%D0%BF%D0%BE%20%D0%BE%D0%B1%D1%80%D0%B0%D0%B7%D0%BE%D0%B2%D0%B0%D0%BD%D0%B8%D1%8E.docx" \l "__RefHeading___Toc375654233"</w:instrText>
          </w:r>
          <w:r>
            <w:rPr>
              <w:rStyle w:val="IndexLink"/>
              <w:caps/>
              <w:sz w:val="28"/>
              <w:kern w:val="2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aps/>
              <w:kern w:val="2"/>
              <w:sz w:val="28"/>
              <w:szCs w:val="28"/>
              <w:lang w:val="en-US" w:eastAsia="en-US"/>
            </w:rPr>
            <w:t>МУНИЦИПАЛЬНАЯ программа  «Развитие образования в шегарском районе на 2015-2019 годы»</w:t>
          </w:r>
          <w:r>
            <w:rPr>
              <w:rStyle w:val="IndexLink"/>
              <w:caps/>
              <w:sz w:val="28"/>
              <w:kern w:val="2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  <w:t>3</w:t>
          </w:r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%5C%5CTestserv1c%5CD%5C%D0%9F%D1%80%D0%B8%D0%B5%D0%BC%D0%BD%D0%B0%D1%8F%5C%D0%93%D0%BE%D0%BC%D0%BE%D1%80%D0%BE%D0%B2%D0%B0%5C%D0%BF%D1%80%D0%BE%D0%B3%D1%80%D0%B0%D0%BC%D0%BC%D0%B0%20%D1%80%D0%B0%D0%B7%D0%B2%D0%B8%D1%82%D0%B8%D1%8F%5C%D0%BE%D0%B1%D1%80%D0%B0%D0%B7%D0%B5%D1%86%20%D0%BF%D1%80%D0%BE%D0%B3%D1%80%D0%B0%D0%BC%D0%BC%D1%8B%20%D0%BF%D0%BE%20%D0%BE%D0%B1%D1%80%D0%B0%D0%B7%D0%BE%D0%B2%D0%B0%D0%BD%D0%B8%D1%8E.docx" \l "__RefHeading___Toc375654234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Краткая характеристика (паспорт) муниципальной программы</w:t>
            <w:tab/>
            <w:t>3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%5C%5CTestserv1c%5CD%5C%D0%9F%D1%80%D0%B8%D0%B5%D0%BC%D0%BD%D0%B0%D1%8F%5C%D0%93%D0%BE%D0%BC%D0%BE%D1%80%D0%BE%D0%B2%D0%B0%5C%D0%BF%D1%80%D0%BE%D0%B3%D1%80%D0%B0%D0%BC%D0%BC%D0%B0%20%D1%80%D0%B0%D0%B7%D0%B2%D0%B8%D1%82%D0%B8%D1%8F%5C%D0%BE%D0%B1%D1%80%D0%B0%D0%B7%D0%B5%D1%86%20%D0%BF%D1%80%D0%BE%D0%B3%D1%80%D0%B0%D0%BC%D0%BC%D1%8B%20%D0%BF%D0%BE%20%D0%BE%D0%B1%D1%80%D0%B0%D0%B7%D0%BE%D0%B2%D0%B0%D0%BD%D0%B8%D1%8E.docx" \l "__RefHeading___Toc375654235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1. Подпрограмма «Развитие дошкольного образования»</w:t>
            <w:tab/>
            <w:t>5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%5C%5CTestserv1c%5CD%5C%D0%9F%D1%80%D0%B8%D0%B5%D0%BC%D0%BD%D0%B0%D1%8F%5C%D0%93%D0%BE%D0%BC%D0%BE%D1%80%D0%BE%D0%B2%D0%B0%5C%D0%BF%D1%80%D0%BE%D0%B3%D1%80%D0%B0%D0%BC%D0%BC%D0%B0%20%D1%80%D0%B0%D0%B7%D0%B2%D0%B8%D1%82%D0%B8%D1%8F%5C%D0%BE%D0%B1%D1%80%D0%B0%D0%B7%D0%B5%D1%86%20%D0%BF%D1%80%D0%BE%D0%B3%D1%80%D0%B0%D0%BC%D0%BC%D1%8B%20%D0%BF%D0%BE%20%D0%BE%D0%B1%D1%80%D0%B0%D0%B7%D0%BE%D0%B2%D0%B0%D0%BD%D0%B8%D1%8E.docx" \l "__RefHeading___Toc375654236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2. Подпрограмма «Развитие общего образования»</w:t>
            <w:tab/>
            <w:t>..2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0</w:t>
          </w:r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%5C%5CTestserv1c%5CD%5C%D0%9F%D1%80%D0%B8%D0%B5%D0%BC%D0%BD%D0%B0%D1%8F%5C%D0%93%D0%BE%D0%BC%D0%BE%D1%80%D0%BE%D0%B2%D0%B0%5C%D0%BF%D1%80%D0%BE%D0%B3%D1%80%D0%B0%D0%BC%D0%BC%D0%B0%20%D1%80%D0%B0%D0%B7%D0%B2%D0%B8%D1%82%D0%B8%D1%8F%5C%D0%BE%D0%B1%D1%80%D0%B0%D0%B7%D0%B5%D1%86%20%D0%BF%D1%80%D0%BE%D0%B3%D1%80%D0%B0%D0%BC%D0%BC%D1%8B%20%D0%BF%D0%BE%20%D0%BE%D0%B1%D1%80%D0%B0%D0%B7%D0%BE%D0%B2%D0%B0%D0%BD%D0%B8%D1%8E.docx" \l "__RefHeading___Toc375654237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3. Подпрограмма «Развитие дополнительного образования детей»</w:t>
            <w:tab/>
            <w:t>37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%5C%5CTestserv1c%5CD%5C%D0%9F%D1%80%D0%B8%D0%B5%D0%BC%D0%BD%D0%B0%D1%8F%5C%D0%93%D0%BE%D0%BC%D0%BE%D1%80%D0%BE%D0%B2%D0%B0%5C%D0%BF%D1%80%D0%BE%D0%B3%D1%80%D0%B0%D0%BC%D0%BC%D0%B0%20%D1%80%D0%B0%D0%B7%D0%B2%D0%B8%D1%82%D0%B8%D1%8F%5C%D0%BE%D0%B1%D1%80%D0%B0%D0%B7%D0%B5%D1%86%20%D0%BF%D1%80%D0%BE%D0%B3%D1%80%D0%B0%D0%BC%D0%BC%D1%8B%20%D0%BF%D0%BE%20%D0%BE%D0%B1%D1%80%D0%B0%D0%B7%D0%BE%D0%B2%D0%B0%D0%BD%D0%B8%D1%8E.docx" \l "__RefHeading___Toc375654239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4.  Подпрограмма «Управление системой образования»</w:t>
            <w:tab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50</w:t>
          </w:r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%5C%5CTestserv1c%5CD%5C%D0%9F%D1%80%D0%B8%D0%B5%D0%BC%D0%BD%D0%B0%D1%8F%5C%D0%93%D0%BE%D0%BC%D0%BE%D1%80%D0%BE%D0%B2%D0%B0%5C%D0%BF%D1%80%D0%BE%D0%B3%D1%80%D0%B0%D0%BC%D0%BC%D0%B0%20%D1%80%D0%B0%D0%B7%D0%B2%D0%B8%D1%82%D0%B8%D1%8F%5C%D0%BE%D0%B1%D1%80%D0%B0%D0%B7%D0%B5%D1%86%20%D0%BF%D1%80%D0%BE%D0%B3%D1%80%D0%B0%D0%BC%D0%BC%D1%8B%20%D0%BF%D0%BE%20%D0%BE%D0%B1%D1%80%D0%B0%D0%B7%D0%BE%D0%B2%D0%B0%D0%BD%D0%B8%D1%8E.docx" \l "__RefHeading___Toc375654240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Приложение 1. Сведения о составе и значения целевых показателей (индикаторов) муниципальной программы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%5C%5CTestserv1c%5CD%5C%D0%9F%D1%80%D0%B8%D0%B5%D0%BC%D0%BD%D0%B0%D1%8F%5C%D0%93%D0%BE%D0%BC%D0%BE%D1%80%D0%BE%D0%B2%D0%B0%5C%D0%BF%D1%80%D0%BE%D0%B3%D1%80%D0%B0%D0%BC%D0%BC%D0%B0%20%D1%80%D0%B0%D0%B7%D0%B2%D0%B8%D1%82%D0%B8%D1%8F%5C%D0%BE%D0%B1%D1%80%D0%B0%D0%B7%D0%B5%D1%86%20%D0%BF%D1%80%D0%BE%D0%B3%D1%80%D0%B0%D0%BC%D0%BC%D1%8B%20%D0%BF%D0%BE%20%D0%BE%D0%B1%D1%80%D0%B0%D0%B7%D0%BE%D0%B2%D0%B0%D0%BD%D0%B8%D1%8E.docx" \l "__RefHeading___Toc375654241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Приложение 2. Перечень основных мероприятий муниципальной программы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%5C%5CTestserv1c%5CD%5C%D0%9F%D1%80%D0%B8%D0%B5%D0%BC%D0%BD%D0%B0%D1%8F%5C%D0%93%D0%BE%D0%BC%D0%BE%D1%80%D0%BE%D0%B2%D0%B0%5C%D0%BF%D1%80%D0%BE%D0%B3%D1%80%D0%B0%D0%BC%D0%BC%D0%B0%20%D1%80%D0%B0%D0%B7%D0%B2%D0%B8%D1%82%D0%B8%D1%8F%5C%D0%BE%D0%B1%D1%80%D0%B0%D0%B7%D0%B5%D1%86%20%D0%BF%D1%80%D0%BE%D0%B3%D1%80%D0%B0%D0%BC%D0%BC%D1%8B%20%D0%BF%D0%BE%20%D0%BE%D0%B1%D1%80%D0%B0%D0%B7%D0%BE%D0%B2%D0%B0%D0%BD%D0%B8%D1%8E.docx" \l "__RefHeading___Toc375654242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Приложение 3. 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Cs/>
              <w:sz w:val="28"/>
              <w:szCs w:val="28"/>
            </w:rPr>
            <w:t>Прогноз сводных показателей муниципальных заданий на оказание муниципальных услуг</w:t>
          </w:r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%5C%5CTestserv1c%5CD%5C%D0%9F%D1%80%D0%B8%D0%B5%D0%BC%D0%BD%D0%B0%D1%8F%5C%D0%93%D0%BE%D0%BC%D0%BE%D1%80%D0%BE%D0%B2%D0%B0%5C%D0%BF%D1%80%D0%BE%D0%B3%D1%80%D0%B0%D0%BC%D0%BC%D0%B0%20%D1%80%D0%B0%D0%B7%D0%B2%D0%B8%D1%82%D0%B8%D1%8F%5C%D0%BE%D0%B1%D1%80%D0%B0%D0%B7%D0%B5%D1%86%20%D0%BF%D1%80%D0%BE%D0%B3%D1%80%D0%B0%D0%BC%D0%BC%D1%8B%20%D0%BF%D0%BE%20%D0%BE%D0%B1%D1%80%D0%B0%D0%B7%D0%BE%D0%B2%D0%B0%D0%BD%D0%B8%D1%8E.docx" \l "__RefHeading___Toc375654243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Приложение 4. 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</w:rPr>
            <w:t>Прогнозная (справочная) оценка ресурсного обеспечения реализации муниципальной программы за счет всех источников финансирования</w:t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bookmarkStart w:id="0" w:name="__RefHeading___Toc375654232"/>
      <w:bookmarkStart w:id="1" w:name="__RefHeading___Toc375654232"/>
    </w:p>
    <w:p>
      <w:pPr>
        <w:pStyle w:val="Normal"/>
        <w:keepNext w:val="true"/>
        <w:numPr>
          <w:ilvl w:val="0"/>
          <w:numId w:val="0"/>
        </w:numPr>
        <w:spacing w:before="240" w:after="360"/>
        <w:jc w:val="center"/>
        <w:outlineLvl w:val="0"/>
        <w:rPr>
          <w:kern w:val="2"/>
          <w:sz w:val="32"/>
          <w:szCs w:val="32"/>
        </w:rPr>
      </w:pPr>
      <w:bookmarkStart w:id="2" w:name="__RefHeading___Toc375654232"/>
      <w:r>
        <w:rPr>
          <w:kern w:val="2"/>
          <w:sz w:val="32"/>
          <w:szCs w:val="32"/>
        </w:rPr>
        <w:t>Обозначения и сокращения</w:t>
      </w:r>
      <w:bookmarkEnd w:id="2"/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Д – дополнительное образование де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Э – единый государственный экзаме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. – едини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КТ – информационно-коммуникационные технолог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– мероприятие муниципальной программ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ОУ – муниципальное бюджетное образовательное учрежд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ДОУ – муниципальное бюджетное дошкольное образовательное учрежд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ОУ ДОД – муниципальное бюджетное образовательное учреждение дополнительного образования де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ОУ СОШ – муниципальное бюджетное образовательное учреждение «Средняя общеобразовательная школа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 – образовательная организац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муниципальная программ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М – основное мероприятие муниципальной программ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п – подпрограмма муниципальной программ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И – средства массов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Ш – средняя общеобразовательная школ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с. руб. – тысяч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ГОС – федеральный государственный образовательный стандар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С – целевая стать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. – человек.</w:t>
      </w:r>
      <w:r>
        <w:br w:type="page"/>
      </w:r>
    </w:p>
    <w:p>
      <w:pPr>
        <w:pStyle w:val="Heading1"/>
        <w:keepLines w:val="false"/>
        <w:spacing w:lineRule="auto" w:line="240" w:before="240" w:after="360"/>
        <w:ind w:left="709" w:right="706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lang w:eastAsia="ru-RU"/>
        </w:rPr>
      </w:pPr>
      <w:bookmarkStart w:id="3" w:name="__RefHeading___Toc375654233"/>
      <w:r>
        <w:rPr>
          <w:rFonts w:cs="Times New Roman" w:ascii="Times New Roman" w:hAnsi="Times New Roman"/>
          <w:b/>
          <w:bCs/>
          <w:caps/>
          <w:color w:val="000000"/>
          <w:kern w:val="2"/>
          <w:lang w:eastAsia="ru-RU"/>
        </w:rPr>
        <w:t>муниципальнАЯ программа «Развитие образования В ШЕГАРСКОМ РАЙОНЕ                          на 2015-2019 годы</w:t>
      </w:r>
      <w:bookmarkEnd w:id="3"/>
      <w:r>
        <w:rPr>
          <w:rFonts w:cs="Times New Roman" w:ascii="Times New Roman" w:hAnsi="Times New Roman"/>
          <w:b/>
          <w:bCs/>
          <w:caps/>
          <w:color w:val="000000"/>
          <w:kern w:val="2"/>
          <w:lang w:eastAsia="ru-RU"/>
        </w:rPr>
        <w:t>»</w:t>
      </w:r>
    </w:p>
    <w:p>
      <w:pPr>
        <w:pStyle w:val="Heading2"/>
        <w:keepNext w:val="true"/>
        <w:spacing w:before="240" w:after="360"/>
        <w:ind w:left="709" w:right="706" w:hanging="0"/>
        <w:jc w:val="center"/>
        <w:rPr>
          <w:b/>
          <w:b/>
          <w:bCs/>
          <w:sz w:val="24"/>
          <w:szCs w:val="24"/>
        </w:rPr>
      </w:pPr>
      <w:bookmarkStart w:id="4" w:name="__RefHeading___Toc375654234"/>
      <w:bookmarkEnd w:id="4"/>
      <w:r>
        <w:rPr>
          <w:b/>
          <w:bCs/>
          <w:sz w:val="24"/>
          <w:szCs w:val="24"/>
        </w:rPr>
        <w:t>Краткая характеристика (паспорт) муниципальной программ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73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 Шегарском районе на 2015-2019 годы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дошкольного образования</w:t>
            </w:r>
          </w:p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общего образова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дополнительного образования детей</w:t>
              <w:tab/>
            </w:r>
          </w:p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равление системой образова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 исполнители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Шегарского района</w:t>
            </w:r>
          </w:p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О «Шегарский район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(цели подпрограмм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редоставления общедоступного и бесплатного дошкольного образования на территории  МО «Шегарский район», повышение его доступности и качества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предоставления и повышение качества общего образования по основным общеобразовательным программам на территории МО «Шегарский район», обеспечение равного доступа к качественному образованию для всех категорий детей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редоставления, повышение качества и доступности дополнительного образования детей на территории МО «Шегарский район», способного обеспечить дальнейшую самореализацию личности, её профессиональное самоопределение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и результативности системы образования МО «Шегарский район»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определены по подпрограммам муниципальной программы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 2015-2019 годы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муниципальной программы и ее подпрограмм не выделяются. </w:t>
            </w:r>
          </w:p>
        </w:tc>
      </w:tr>
      <w:tr>
        <w:trPr>
          <w:trHeight w:val="31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за счет средств бюджета МО «Шегарский район»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муниципальной программы за 2015-2019 годы за счет средств бюджета МО «Шегарский район» составит 1036006,68 тыс. рублей, в том числе за счет собственных средств бюджета  МО «Шегарский район» – 119019,48тыс. рублей, за счет субвенций, субсидий  из бюджета Томской области – 905890,3 тыс. рублей.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сурсном обеспечении программы за счет средств бюджета МО «Шегарский район» по годам реализации муниципальной программы (в тыс. руб.):</w:t>
            </w:r>
          </w:p>
          <w:tbl>
            <w:tblPr>
              <w:tblW w:w="75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356"/>
              <w:gridCol w:w="1521"/>
              <w:gridCol w:w="1412"/>
              <w:gridCol w:w="1838"/>
            </w:tblGrid>
            <w:tr>
              <w:trPr/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ственные средства бюджета МО «Шегарский район»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венции, субсидии из бюджета Томской област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 из бюджета Томской области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262,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7,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105,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9,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395,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72,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447,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5,7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527,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55,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461,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0,6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079,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33,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191,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4,3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742,4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51,1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684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7,3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6006,6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19,4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890,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9,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 за счет средств бюджета  МО «Шегарский район» подлежит уточнению в рамках бюджетного цикла.</w:t>
            </w:r>
          </w:p>
        </w:tc>
      </w:tr>
      <w:tr>
        <w:trPr>
          <w:trHeight w:val="25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м результатом реализации муниципальной программы является предоставление общедоступного и бесплатного дошкольного, общего образования, дополнительного образования и воспитания детей. Сфера образования является инвестициями в будущее, поскольку молодое поколение, способное к самореализации, к успешной профессиональной деятельности, обеспечит социально-экономическое развитие района, области и страны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true"/>
        <w:spacing w:before="0" w:after="0"/>
        <w:ind w:left="709" w:right="709" w:hanging="0"/>
        <w:jc w:val="center"/>
        <w:rPr>
          <w:b/>
          <w:b/>
          <w:bCs/>
          <w:sz w:val="24"/>
          <w:szCs w:val="24"/>
        </w:rPr>
      </w:pPr>
      <w:bookmarkStart w:id="5" w:name="__RefHeading___Toc375654235"/>
      <w:bookmarkEnd w:id="5"/>
      <w:r>
        <w:rPr>
          <w:b/>
          <w:bCs/>
          <w:sz w:val="24"/>
          <w:szCs w:val="24"/>
        </w:rPr>
        <w:t>1. Подпрограмма «Развитие дошкольного образования»</w:t>
      </w:r>
    </w:p>
    <w:p>
      <w:pPr>
        <w:pStyle w:val="Normal"/>
        <w:keepNext w:val="true"/>
        <w:autoSpaceDE w:val="false"/>
        <w:ind w:left="709" w:right="567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59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качественного дошкольного образования на территории Шегарского район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оказания и повышение качества муниципальных услуг по предоставлению общедоступного и бесплатного дошкольного образования 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дополнительных мест в муниципальных образовательных организациях различных тип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ализация мер социальной поддержки, направленных на повышение доступности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недрение федеральных государственных образовательных стандартов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еспечение безопасных условий для образования и воспитания детей в дошкольных 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еспечение детей в дошкольных образовательных организациях качественным сбалансированным питание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 Внедрение системы мотивации руководителей и педагогических работников муниципальных дошкольных образовательных организаций на достижение результато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азвитие системы обратной связи с потребителями услуг дошкольного образования.</w:t>
            </w:r>
          </w:p>
        </w:tc>
      </w:tr>
      <w:tr>
        <w:trPr>
          <w:trHeight w:val="55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Доля детей в возрасте 1-7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7 лет, процентов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детей в возрасте 1-7 лет, состоящих на учете для определения в муниципальные дошкольные образовательные организации, в общей численности детей в возрасте от 1-7 лет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дошкольного образования, в общей численности воспитанников дошко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муниципальных дошкольных образовательных организаций,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59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которых находятся в аварийном состоянии или требуют капитального ремонта, в общем числе муниципальных дошко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i/>
                <w:i/>
                <w:iCs/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>6) Среднемесячная номинальная начисленная заработная плата работников муниципальных дошкольных образовательных организаций, рубле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комплектованность образовательных организаций персоналом в соответствии со штатным расписанием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</w:t>
              <w:tab/>
              <w:t>Доля педагогических работников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Доля руководителей дошкольных образовательных организаций Шегарского района, с которыми заключены эффективные контракты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Доля педагогических работников образовательных организаций, реализующих программы дошкольного образования, с которыми заключены эффективные контракты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Удельный вес 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Доля выпускников образовательных организаций с высоким уровнем готовности к школе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) Независимая оценка качества дошко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Удовлетворенность потребителей качеством оказания муниципальных услуг в сфере дошкольного образования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 2015-2019 годы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>
          <w:trHeight w:val="7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за счет средств бюджета города Сарапул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ероприятий подпрограммы за 2015-2019 годы за счет средств муниципального бюджета  составит 129606,8 тыс. рублей, за счет субвенций, субсидий из бюджета Томской области  – 116258,8тыс. рублей.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сурсном обеспечении подпрограммы за счет средств муниципального бюджета  по годам реализации муниципальной программы (в тыс. руб.):</w:t>
            </w:r>
          </w:p>
          <w:tbl>
            <w:tblPr>
              <w:tblW w:w="7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1437"/>
              <w:gridCol w:w="1974"/>
              <w:gridCol w:w="1864"/>
            </w:tblGrid>
            <w:tr>
              <w:trPr/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а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из областного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а 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57,1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8,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19,1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16,3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0,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46,3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79,7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0,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59,7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95,2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30,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65,2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58,5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0,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68,5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 2015-2019г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606,8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48,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258,8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за счет средств муниципального бюджета подлежит уточнению в рамках бюджетного цикла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к 2016 году для всех детей в возрасте от 3 до 7 лет возможности получать услуги дошкольного образования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государственных стандартов дошкольного образования, развития системы обратной связи с потребителями услуг дошкольного образования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новление кадрового состава и привлечение молодых талантливых педагогов для работы в дошкольных образовательных организац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 педагогов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keepNext w:val="true"/>
        <w:autoSpaceDE w:val="false"/>
        <w:ind w:left="709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left="709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Характеристика сферы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Шегарского района по состоянию на 01.09.2014 года функционирует 17 муниципальных образовательных организаций, оказывающих муниципальные услуги по реализации программ дошкольного образования: (3 дошкольных образовательных организации и 14 общеобразовательных школ); их воспитанникам  являются 720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го численность детей в возрасте от 1 до 7 лет на начало 2014 года на территории Шегарского района составляла 1726 человек. Среднесрочный прогноз численности детей в возрасте от 1 до 7 лет предполагает уменьшение численности детей данной возрастной категории до 2018 года, затем  в 2019 году – незначительное увеличение: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29"/>
        <w:gridCol w:w="1029"/>
        <w:gridCol w:w="1029"/>
        <w:gridCol w:w="1029"/>
        <w:gridCol w:w="1029"/>
        <w:gridCol w:w="1029"/>
        <w:gridCol w:w="1029"/>
      </w:tblGrid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возрасте 1-7 лет, 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ети в возрасте от 3 до 7 лет, стоящие на учете, получают дошкольное образование. На учете для определения в  дошкольные образовательные учреждения на 01.09.2014 года состоит  213 детей в возрасте от 2 месяцев до 3 л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кращения очереди в дошкольные образовательные организации реализуется комплекс мер, в числе которых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мест в группах кратковременного пребы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 и капитальный ремонт зданий образовательных организаций с     целью открытия дошкольных групп кратковременного и  сокращенного дня пребывания детей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Участие Шегарского района в реализации государственной  программы «Обеспечение доступности и развития дошкольного образования в Томской области на 2013-2020 годы»  позволило в 2013 году создать дополнительно 70 мест в дошкольных группах на базе общеобразовательных школ, реализующих программы дошкольного образования: в режиме сокращенного дня в МБОУ «Шегарская СОШ № 1» -20 мест, в МБОУ «Маркеловская СОШ» -20 мест, в МБОУ «Монастырская СОШ» - 10 мест; в режиме кратковременного пребывания детей в Татьяновской и Вознесенской школах по 10 мест. </w:t>
      </w:r>
    </w:p>
    <w:p>
      <w:pPr>
        <w:pStyle w:val="S1"/>
        <w:spacing w:before="0" w:after="0"/>
        <w:ind w:firstLine="708"/>
        <w:jc w:val="both"/>
        <w:rPr/>
      </w:pPr>
      <w:r>
        <w:rPr/>
        <w:t>В 8 селах Шегарского района созданы условия для функционирования групп  сокращенного дня пребывания, в 7 селах дети посещают группы кратковременного пребывания, в режиме полного дня работает только МБДОУ «Шегарский детский сад № 1 комбинированного вида».</w:t>
      </w:r>
    </w:p>
    <w:p>
      <w:pPr>
        <w:pStyle w:val="S1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Все образовательные организации, реализующие программы дошкольного образования, осуществляют педагогическую деятельность по 5 образовательным областям: социально-коммуникативное развитие, физическое развитие, познавательное развитие, речевое развитие и  художественно-эстетическое развитие. Для обеспечения всестороннего развития и воспитания каждого ребенка, реабилитации, коррекции имеющихся нарушений в физическом и психическом развитии, решения проблем социальной адаптации и предшкольной подготовки на базе Шегарского детского сада №1 функционирует логопедическая группа на 16 детей, а также с февраля 2014 года работает консультационный центр для представления бесплатной методической, психолого-педагогической, диагностической и консультативной помощи родителям детей, не посещающих дошкольные группы или получающих дошкольное образование в форме семей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дошкольных образовательных организаций в 2014 году составила 112 человек, в том числе 37 педагогических работников, из них высшее образование имеют 38 процентов. Средний возраст педагогов дошкольных образовательных организаций составляет 41 год, и молодых педагогов с каждым годом становится больш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ой проблемой является неукомплектованность  дошкольных групп общеобразовательных школ квалифицированными педагогическими кадрами. По состоянию на 15 августа 2014 года не имеют специального образования - 4 чел., не прошли вовремя курсы повышения квалификации - 3 воспитател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дошкольных образовательных организаций в 2014 году составит23554 рублей, (плановая в 2015 году –24000 рубле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ошкольные образовательные организации имеют свой сайт в сети Интерн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появилась  возможность получения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» в электронном вид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Приоритеты, цели и задач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развития и обеспечения доступности дошкольного образования входят в число приоритетов государственной политики Российской Федерации и Томской области. Программными Указами Президента Российской Федерации от 7 мая 2012 года поставлены задачи, имеющие непосредственное отношение к сфере дошкольного образования, а именно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чь 100 процентов доступности дошкольного образования для детей в возрасте от 3 до 7 лет (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сти к 2013 году среднюю заработную плату педагогических работников дошкольных образовательных учреждений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принято постановление Администрации Томской области от 31.11.2012 г. № 485а «Об утверждении долгосрочной целевой программы «Обеспечение доступности и развития дошкольного образования в Томской области на 2013-2017 годы»; постановление Администрации Томской области от 24.12.2013 г. № 564а «О внесении изменений в постановление Администрации Томской области от 30.11.2012 № 485а» (об утверждении государственной программы «Обеспечение доступности и развития дошкольного образования в Томской области на 2013-2020 годы»); Постановлением Администрации Шегарского районаот24.04.2013 года № 142 утвержден План мероприятий («дорожная карта») «Изменения в  сфере образования Шегарского района Томской области», направленные на повышение эффективности образования и науки», который включает в себя мероприятия в сфере дошкольного образования по следующим направлениям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сокого качества услуг дошкольного образ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школьном образов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органов местного самоуправления в сфере дошкольного образования Федеральным законом от 29 декабря 2012 г. №273-ФЗ «Об образовании в Российской Федерации» отнесен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3">
        <w:r>
          <w:rPr>
            <w:rStyle w:val="InternetLink"/>
            <w:sz w:val="24"/>
            <w:szCs w:val="24"/>
          </w:rPr>
          <w:t>стандартами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детей, подлежащих обучению по образовательным программам дошкольного образования, закрепление муниципальных образовательных организаций за конкретными территориями Шегар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дательством органам местного самоуправления с 1 января 2014 года предоставляются субвенции на реализацию основных общеобразовательных программ дошкольного образования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Томской области от 12.08.2013 года № 149-ОЗ «Об образовании в Томской области» органы местного самоуправления районов области наделены следующими государственными полномочия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выплате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предоставлению меры социальной поддержки по освобождению от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шения существующих проблем в сфере дошкольного образования в Шегарском районе, исходя из установленных и переданных полномочий, с учетом приоритетов государственной политики определены цель и задачи под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организация предоставления общедоступного и бесплатного дошкольного образования на территории Шегарского района, повышение его доступности и каче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достижения поставленной цели в рамках подпрограммы будут решаться следующие задачи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казания и повышение качества муниципальных услуг по предоставлению общедоступного и бесплатного дошкольного образования на территории Шегарского район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полнительных мест в образовательных организациях различных тип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я мер социальной поддержки, направленных на повышение доступности дошкольного образов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ых условий для образования и воспитания детей в дошкольных образовательных организация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тей качественным сбалансированным питанием, совершенствование системы организации питания в дошкольных образовательных организация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мотивации руководителей и педагогических работников  дошкольных образовательных организаций на достижение результатов профессиональной служебн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братной связи с потребителями услуг дошкольного образования.</w:t>
      </w:r>
    </w:p>
    <w:p>
      <w:pPr>
        <w:pStyle w:val="Normal"/>
        <w:keepNext w:val="true"/>
        <w:autoSpaceDE w:val="false"/>
        <w:ind w:left="709"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left="709"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Целевые показатели (индикаторы)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7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7 лет,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охват детей в возрасте 1-7 лет дошкольным образованием. 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7 лет, состоящих на учете для определения в муниципальные дошкольные образовательные учреждения, в общей численности детей в возрасте 1-7 лет,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доступность дошкольного образования в муниципальном образовании.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, проц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обеспечение законодательно закрепленных гарантий доступности дошкольного образования. Задача достижения к 2016 году 100 процентов доступности дошкольного образования для детей в возрасте от 3 до 7 лет поставлена в Указе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, проц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готовность детей к получению начального общего образования. Дети, посещающие детские сады, лучше адаптируются к школе, демонстрируют более высокие учебные достижения, что закладывает основу для успешной социальной реализации в дальнейше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дошкольного образования, в общей численности воспитанников дошкольных образовательных организаций, процент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казатель характеризует процесс реализации требований федерального законодательства к организации дошкольного образования, структуре и содержанию основной общеобразовательной программы дошкольного образования; влияет на качество дошкольного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безопасность условий для образования и воспитания детей в  дошкольных образовательных организациях. Показатель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работников  дошкольных образовательных организаций14129 рублей, у педагогических работников  23554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характеризует привлекательность и престижность профессии педагога, влияет на качество дошкольного образования. Показатель предусмотрен в системе показателей для оценки эффективности деятельности органов местного самоуправле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дошкольных образовательных организаций  персоналом в соответствии со штатным расписанием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обеспеченность дошкольных образовательных организаций кадрами. Влияет на качество общедоступного и бесплатного дошкольного образования. Зависит от системы реализуемых мер по привлечению педагогических работников в муниципальные дошкольные образовательные организ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дошкольных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дошкольных образовательных организаций,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казатель характеризует уровень квалификации педагогических работников</w:t>
      </w:r>
      <w:r>
        <w:rPr>
          <w:sz w:val="24"/>
          <w:szCs w:val="24"/>
        </w:rPr>
        <w:t xml:space="preserve"> дошкольных образовательных организаций</w:t>
      </w:r>
      <w:r>
        <w:rPr>
          <w:spacing w:val="-2"/>
          <w:sz w:val="24"/>
          <w:szCs w:val="24"/>
        </w:rPr>
        <w:t xml:space="preserve">, влияет на качество </w:t>
      </w:r>
      <w:r>
        <w:rPr>
          <w:sz w:val="24"/>
          <w:szCs w:val="24"/>
        </w:rPr>
        <w:t>дошкольного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руководителей дошкольных образовательных организаций, с которыми заключены эффективные контракты,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Показатель характеризует степень внедрения механизма, позволяющего установить зависимость заработной платы руководителей </w:t>
      </w:r>
      <w:r>
        <w:rPr>
          <w:sz w:val="24"/>
          <w:szCs w:val="24"/>
        </w:rPr>
        <w:t xml:space="preserve">дошкольных образовательных организаций </w:t>
      </w:r>
      <w:r>
        <w:rPr>
          <w:spacing w:val="-2"/>
          <w:sz w:val="24"/>
          <w:szCs w:val="24"/>
        </w:rPr>
        <w:t xml:space="preserve">от результатов профессиональной деятельности. Влияет на качество и доступность оказываемых муниципальных услуг дошкольного образования, эффективность и результативность бюджетных расходов, размер заработной платы и квалификацию руководителей </w:t>
      </w:r>
      <w:r>
        <w:rPr>
          <w:sz w:val="24"/>
          <w:szCs w:val="24"/>
        </w:rPr>
        <w:t>дошкольных образовательных организаций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дошкольных образовательных организаций, с которыми заключены эффективные контракты,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казатель характеризует степень внедрения механизма, позволяющего установить зависимость заработной платы педагогических работников дошкольных образовательных организаций от результатов их профессиональной деятельности. Влияет на качество и доступность оказываемых муниципальных услуг дошкольного образования, размер заработной платы и квалификацию педагогических работни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дошкольных 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,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использование единых  (групповых)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дошкольного образования. Влияет на эффективность деятельности дошкольных образовательных организац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выпускников дошкольных образовательных организаций с высоким уровнем готовности к школе, процент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характеризует качество дошкольного образова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оценка качества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Показатель характеризует качество дошкольного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енность потребителей качеством оказания муниципальных услуг в сфере дошкольного образования, процен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характеризует оценку качества услуг дошкольного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</w:p>
    <w:p>
      <w:pPr>
        <w:pStyle w:val="Normal"/>
        <w:keepNext w:val="true"/>
        <w:autoSpaceDE w:val="false"/>
        <w:ind w:left="709"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left="709"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Сроки и этапы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реализуется в 2015-2019 года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одпрограммы не выделяются.</w:t>
      </w:r>
    </w:p>
    <w:p>
      <w:pPr>
        <w:pStyle w:val="Normal"/>
        <w:keepNext w:val="true"/>
        <w:autoSpaceDE w:val="false"/>
        <w:ind w:left="709"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left="709"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 Основные мероприятия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 сфере реализации подпрограммы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включена в Перечень муниципальных услуг, предоставляемых Администрацией Шегарского района. Административный регламент данной услуги утвержден постановлением Администрации Шегарского района от 31 марта 2014 года № 356 (с учетом изменений от 07 мая 2014 г. № 496). Услуга доступна для получения в электронном виде  по адресу: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-2016 годах данная услуга предоставляется централизованно Управлением образования, с 2017 года будет делегирована дошкольным образовательным организация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осуществляется оказание муниципальных услуг образовательными организациями Шегарского района, реализующими основную образовательную программу дошкольного образования, путем выполнения муниципальных зад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муниципальные услуги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школьного образован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, консультативная, психолого-педагогическая помощь родителям детей, обучающихся на уровне дошкольного образования в форме семейно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ого мероприятия осуществляется путем предоставления субсидий  образовательным организациям Шегарского района на выполнение муниципального задания на оказание муниципальных услуг, в том числе за счет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из бюджета Томской области на финансовое обеспечение  государственных гарантий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  муниципального бюджета Шегарского района на обеспечение деятельности подведомственных организац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компенсации части родительской платы за содержание ребенка в  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осуществляется выполнение решения Думы Шегарского района от 10.09.2013 г. № 240  и распоряжения Администрации Шегарского района от 31.10.2013 г. № 248 по выплате компенсации части родительской платы за содержание,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по освобождению от родительской платы за присмотр и уход  в образовательных организациях, реализующих основную образовательную программу дошкольного образования, родителей (законных представителей) детей-инвалидов, детей-сирот, детей, оставшихся без попечения родителей, детей с туберкулезной интоксикацией. Предоставление мер социальной поддержки по снижению родительской платы за присмотр и уход в образовательных организациях, реализующих основную образовательную программу дошкольного образования, родителей (законных представителей) детей с ограниченными возможностями здоровья (ОВЗ) до 65 рублей за 1 дето/ден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осуществляется выполнение переданных Федеральным законом «Об образовании в Российской Федерации» от 29 декабря 2012 года № 273  полномочий по предоставлению меры социальной поддержки по освобождению от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родителей (законных представителей) детей-инвалидов, детей-сирот, детей, оставшихся без попечения родителей, детей с туберкулезной интоксикацией. Соответствующие меры социальной поддержки подкреплены решением Думы Шегарского района Томской области от 10.09.2013 года. Снижение платы за детей с ОВЗ установлено постановлением Администрации Шегарского района от 25.10.2013 г. № 40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дошко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го мероприятия осуществляется путем предоставления субсидий  дошкольным образовательным организациям на иные цели. Основное мероприятие реализуется, в том числе, в целях обеспечения требований федеральных государственных образовательных стандартов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 строительство  теневых навесов на детских площадк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2015 году</w:t>
      </w:r>
      <w:r>
        <w:rPr>
          <w:color w:val="FF0000"/>
          <w:sz w:val="24"/>
          <w:szCs w:val="24"/>
        </w:rPr>
        <w:t xml:space="preserve">: </w:t>
      </w:r>
      <w:r>
        <w:rPr>
          <w:sz w:val="24"/>
          <w:szCs w:val="24"/>
        </w:rPr>
        <w:t>МБОУ «Каргалинская ООШ», МБОУ «Бабарыкинская СОШ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: МКОУ «Вороновская НОШ», МБДОУ «Шегарский детский сад №2»,, МБОУ «Монастырская СОШ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: МБОУ «Шегарская СОШ №1», МБОУ «Баткатская СОШ», МБОУ «Трубачевская СОШ», МБОУ «Гусевская СОШ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: МБДОУ «Шегарский детский сад №1 комбинированного вида», МБДОУ «Шегарский детский сад №2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: МБОУ «Маркеловская СОШ»,  МБОУ «Анастасьевская СОШ», МБДОУ «Побединский детский сад «Лесная дача»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) Модернизация пищеблоков в муниципальных дошкольных образовательных организациях: МБДОУ «Побединский детский сад «Лесная дача»», МБДОУ «Шегарский детский сад №1 комбинированного вида», МБДОУ «Шегарский детский сад №2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7) Мероприятия, направленные на обеспечение безопасности условий обучения и воспитания детей в муниципальных дошкольных образовательных организациях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видеонаблюдения в МБДОУ «Побединский детский сад «Лесная дача»», МБДОУ «Шегарский детский сад № 2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граждение  МБДОУ «Побединский детский сад «Лесная дача»», МБДОУ «Шегарский детский сад № 2», МБДОУ «Шегарский детский сад № 1 комбинированного вида"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автоматизированной системы контроля доступа в  МБДОУ «Шегарский детский сад № 1 комбинированного вида", МБДОУ «Побединский детский сад «Лесная дача»», МБДОУ «Шегарский детский сад № 2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на уличного освещения в  МБДОУ «Шегарский детский сад № 1 комбинированного вида"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ДОУ «Шегарский детский сад № 2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) В рамках основного мероприятия реализуются меры, направленные на повышение пожарной безопасности, аттестация рабочих мест по условиям труда и приведение их в соответствие с установленными требованиями, мониторинг предписаний надзорных органов и принятие мер реаг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) Обустройство прилегающих территорий к зданиям и сооружениям дошкольных образовательных организаций. Стимулом для обустройства прилегающих территорий являются конкурсы благоустройства, в которых дошкольные образовательные организации Шегарского района принимают активное участие.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й ремонт и реконструкция дошкольных образовательных организаций Шегарск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системы отопления в МБДОУ «Шегарский детский сад № 2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мена электропроводки в МБДОУ «Побединский детский сад «Лесная дача»», МБДОУ «Шегарский детский сад № 1 комбинированного вид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мена деревянных оконных рам на пластиковые окна в МБДОУ «Побединский детский сад «Лесная дача»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мена кровли в  МБДОУ «Шегарский детский сад № 2», в МБДОУ «Шегарский детский сад № 1 комбинированного вид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автоматической пожарной сигнализации в  МБДОУ «Шегарский детский сад № 1 комбинированного вида»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будет реализовываться в рамках софинансирования мероприятий по реализации государственной программы «Обеспечение доступности и   развития дошкольного образования в Томской области на 2013-2020 годы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рытие дошкольных групп сокращенного пребывания детей на базе МБОУ «Гусевская СОШ» на 15 мест, МБОУ «Трубачевская СОШ» на 15 мес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рытие дошкольной группы кратковременного пребывания на базе МКОУ «Новоильиская НОШ» на 10 ме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) Внедрение федеральных государственных образовательных стандартов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муниципальной базовой площадки на базе МБДОУ «Шегарский детский сад № 1 комбинированного вида» по отработке моделей введения ФГОС дошкольного образования,  разработка  образовательной программы с учетом региональных, национальных и этнокультурных особе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районного методического объединения дошкольных работников  по внедрению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еречня требований к условиям организации дошкольно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 (в целях реализации требований  к условиям организации дошкольного образова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бразовательных программ в соответствии с федеральными стандартами дошкольного образования во всех образовательных организациях, реализующих программы дошкольного образования, к  01.01.2016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3) Реализация комплекса мер по  использованию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основного мероприятия направлена на создание стимула для общеобразовательных организаций к эффективному использованию бюджетных средст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Организация подготовки и повышения квалификации кад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осуществляется набор на подготовку кадров для организаций дошкольного образования, а также повышение квалификации руководителей и педагогических работников дошкольных образовательных организаций. Основное мероприятие реализуется во взаимодействии с Томским областным институтом повышения квалификации работников образования, Томским педагогическим университетом, Томским региональным центром развития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5) Разработка и внедрение системы независимой оценки качества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 разработать и утвердить муниципальным правовым актом порядок и методику проведения  независимой оценки качества дошкольного образования в образовательных организациях Шегарского района; затем - регулярно проводить такую оцен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16) Реализация комплекса мер по внедрению эффективных контрактов с руководителями и работниками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7) Информирование населения об организации предоставления дошкольного образования на территории Шегар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о СМИ в целях публикации информации о дошкольном образовании в печатных средствах массовой информации, а также подготовки сюжетов для теле- и радиопереда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дготовка и публикация информации на сайте Управления образования и Администрации Шегарского района об организации предоставления дошкольного образования, муниципальных правовых актах, регламентирующих деятельность в сфере дошкольного образования, образовательных организациях, предоставляющих услуги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существление контроля публикации информации о деятельности дошкольных образовательных организаций, предусмотренной законодательством Российской Федерации, на официальных сайтах соответствующи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8) Обеспечение и развитие системы обратной связи с потребителями муниципальных услуг в сфере дошкольного образов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истемы регулярного мониторинга удовлетворенности потребителей муниципальных услуг в сфере дошкольно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й граждан по вопросам предоставления дошкольного образования, принятие мер реагир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на официальном сайте Администрации Шегарского района в актуальном состоянии информации об образовательных организациях, реализующих программы дошкольного образования, контактных телефонах и адресах электронной почты.</w:t>
      </w:r>
    </w:p>
    <w:p>
      <w:pPr>
        <w:pStyle w:val="Normal"/>
        <w:keepNext w:val="true"/>
        <w:autoSpaceDE w:val="false"/>
        <w:ind w:left="709"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left="709"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 Меры муниципального регулир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Шегарского района от 31 марта 2014г. № 356 утвержден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комплектования детьми образовательных организаций Шегарского района, реализующих основные общеобразовательные программы дошкольного образования, утверждено постановлением Администрации Шегарского района от 01.08.2014 года и размещено на сайте Управления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становлением Администрации Шегарского района от 25 октября 2013 г. № 407 установлена плата, взимаемая с родителей (законных представителей) за присмотр и уход за детьми, осваивающими образовательные программы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Шегарского района от 24 апреля 2013 года № 551 утверждена «Дорожная карта» изменений в  сферы образования  Шегарского района, направленная на повышение эффективности образования. Указанный План мероприятий «дорожная карта» содержит  раздел, посвященный изменениям в дошкольном образовании на период 2012-2018 го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Шегарского района от 15.05.2013 года № 155 утверждено Положение об оплате труда работников бюджетных, казенных образовательных организаций, и иных учреждений, подведомственных Управлению образования. </w:t>
      </w:r>
    </w:p>
    <w:p>
      <w:pPr>
        <w:pStyle w:val="Normal"/>
        <w:keepNext w:val="true"/>
        <w:autoSpaceDE w:val="false"/>
        <w:ind w:right="-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7. Прогноз сводных показателей муниципальных зада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муниципальными организациями оказываются следующие муниципальные услуги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школьного образован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, консультативная, психолого-педагогическая помощь родителям детей, обучающихся на уровне дошкольного образования в форме семейного образ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муниципальные услуги включены в ведомственный перечень муниципальных услуг (работ), оказываемых (выполняемых) образовательными организациями, находящимися в ведении Управления образования,  в качестве основных видов деятельности. Перечень  утвержден Постановлением  Администрации Шегарского района от 29.06.2011г.  № 472 «Об утверждении перечня муниципальных услуг (работ), оказываемых (выполняемых) муниципальными учреждениями Шегарского района в качестве основных видов деятельн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ответствующие муниципальные услуги бюджетные и казённые образовательные организации, реализующие программы дошкольного образования.</w:t>
      </w:r>
    </w:p>
    <w:p>
      <w:pPr>
        <w:pStyle w:val="Normal"/>
        <w:keepNext w:val="true"/>
        <w:autoSpaceDE w:val="false"/>
        <w:ind w:left="709"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left="709"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осуществляется взаимодействие с органами государственной власти Томской области по следующим направлениям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мероприятий по реализации программ (проектов) развития дошкольно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ереданных Законом Томской области от 12.08.2013 года № 149-ОЗ «Об образовании в Томской области» государственных полномочий по выплате компенсации части родительской платы за содержание ребенка в образовательных организациях,</w:t>
      </w:r>
      <w:bookmarkStart w:id="6" w:name="_GoBack"/>
      <w:bookmarkEnd w:id="6"/>
      <w:r>
        <w:rPr>
          <w:sz w:val="24"/>
          <w:szCs w:val="24"/>
        </w:rPr>
        <w:t xml:space="preserve"> реализующих основную общеобразовательную программу дошкольного образования, предоставлению мер социальной поддержки по освобождению от родительской платы за содержание ребенка в муниципальных образовательных организациях, реализующих основную образовательную программу дошкольного образования, родителей (законных представителей)  детей-инвалидов, детей с туберкулезной интоксикацией, детей-сирот и детей, оставшихся без попечения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ереподготовка кадров для дошкольных образовательных организ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ффективных контрактов с руководителями и педагогическими работниками дошкольных образовательных организ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оценки качества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принимают участие образовательные организации, реализующие программы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правлению образовательными организациями привлекаются родители.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ланируется развивать систему обратной связи с потребителями услуг дошкольного образования, в том числе в части рассмотрения и реагирования на жалобы и предложения, внедрения системы регулярного мониторинга удовлетворенности потребителей качеством и доступностью оказываемых услуг в сфере дошкольного образования.</w:t>
      </w:r>
    </w:p>
    <w:p>
      <w:pPr>
        <w:pStyle w:val="Normal"/>
        <w:keepNext w:val="true"/>
        <w:autoSpaceDE w:val="false"/>
        <w:ind w:right="-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9. Ресурсное обеспечение </w:t>
      </w:r>
    </w:p>
    <w:p>
      <w:pPr>
        <w:pStyle w:val="Normal"/>
        <w:keepNext w:val="true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ресурсного обеспечения подпрограммы являются:</w:t>
      </w:r>
    </w:p>
    <w:p>
      <w:pPr>
        <w:pStyle w:val="Normal"/>
        <w:keepNext w:val="true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униципального бюджета Шегарского района;</w:t>
      </w:r>
    </w:p>
    <w:p>
      <w:pPr>
        <w:pStyle w:val="Normal"/>
        <w:keepNext w:val="true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венции, субсидии, иные межбюджетные трансферты из бюджета Томской области;</w:t>
      </w:r>
    </w:p>
    <w:p>
      <w:pPr>
        <w:pStyle w:val="Normal"/>
        <w:keepNext w:val="true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а родителей (законных представителей) за присмотр и уход за детьми в  образовательных организациях, реализующих программы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ероприятий подпрограммы за 2015-2019 годы за счет средств бюджета Шегарского района составит 129606,8 тыс. рублей, в том числе за счет  средств муниципального бюджета – 13348,0 тыс. рублей, за счет субвенций из бюджета Томской области – 116258,8тыс. рубл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сурсном обеспечении подпрограммы за счет средств муниципального  бюджетаШегарского района по годам реализации муниципальной программы (в тыс. руб.):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30"/>
        <w:gridCol w:w="1986"/>
        <w:gridCol w:w="2008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областного бюджет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9,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6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6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9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5,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8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8,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0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8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8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средств бюджета МО «Шегарский район» сформировано в соответствии с проектом бюджета  района на 2015 год, с применением  индекса инфляции 1,06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капитальное строительство и реконструкцию дошкольных групп образовательных организаций Шегарского района будут учтены в подпрограмме  в соответствии с мероприятиями ГП «Обеспечение доступности и развития дошкольного образования в Томской области на 2013-2020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средств муниципального бюджета Шегарского района  подлежит уточнению в рамках бюджетного цикла.</w:t>
      </w:r>
    </w:p>
    <w:p>
      <w:pPr>
        <w:pStyle w:val="Normal"/>
        <w:keepNext w:val="true"/>
        <w:autoSpaceDE w:val="false"/>
        <w:ind w:right="-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right="-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0. Риски и меры по управлению рисками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34" w:leader="none"/>
        </w:tabs>
        <w:ind w:left="142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риски связаны с ограниченностью бюджетных ресурсов на цели реализации подпрограммы,  а также с возможностью нецелевого и (или) неэффективного использования бюджетных средств в ходе реализации мероприятий подпрограмм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правления риско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мые объемы бюджетного финансирования обосновываются в рамках бюджетного цик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тся механизм финансирования муниципальных бюджетных и казённых образовательных организаций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 их выполн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, связанных с капитальным строительством и реконструкцией  дошкольных групп образовательных организаций Шегарского района, будет осуществляться во взаимодействии с органами государственной власти Томской област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тдельных мероприятий подпрограммы зависит от правовых актов, принимаемых на федеральном и региональном уровнях. Это касается вопросов, связанных с введением государственной системы оплаты труда и внедрения эффективных контрактов в сфере дошкольного образования, с уточнением перечней муниципальных услуг и показателей оценки их объема и качества. Для контроля ситуации будет осуществляться мониторинг разрабатываемых правовых актов на федеральном и региональном уровнях, уровне, по возможности - участие в обсуждении проектов правовых акто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е или техногенные чрезвычайные ситуаци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 образовательных организаций, реализующих программы дошкольного образования, существует вероятность оказаться затронутыми пожарами. С целью предотвращения и минимизации последствий от возможных природных катастроф образовательные организации оснащаются системами автоматической пожарной сигнализации и «тревожными» кнопками. В администрации Шегарского района разработан план действий на случай возникновения природных  катастроф. В образовательных организациях оформлены информационные стенды и регулярно проводятся учебные занятия по действиям в чрезвычайных ситуация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психологические риск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также с внедрением эффективных  трудовых контрактов в сфере дошкольного образования. Для управления риском будут проводиться семинары, совещания с руководителями муниципальных организаций, разъяснительная работа в трудовых коллектива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ровые риски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отрасль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Normal"/>
        <w:keepNext w:val="true"/>
        <w:autoSpaceDE w:val="false"/>
        <w:ind w:right="-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right="-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1. Конечные результаты и оценка эффектив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одпрограммы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ля всех детей в возрасте от 3 до 7 лет возможности получать услуги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государственных стандартов дошкольного образования, развития системы обратной связи с потребителями услуг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кадрового состава и привлечение молодых талантливых педагогов для работы в дошкольных образовательных организац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 педагог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spacing w:before="0" w:after="0"/>
        <w:ind w:righ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true"/>
        <w:spacing w:before="0" w:after="0"/>
        <w:ind w:left="709" w:right="7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дпрограмма «Развитие общего образования»</w:t>
      </w:r>
    </w:p>
    <w:p>
      <w:pPr>
        <w:pStyle w:val="Normal"/>
        <w:autoSpaceDE w:val="false"/>
        <w:ind w:right="-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72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и повышение качества общего образования по основным общеобразовательным программам на территории Шегарского района, обеспечение равного доступа к качественному образованию для всех категорий дете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недрение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е современных и безопасных условий для получения общего образования в муниципальных организац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еализация программ, обеспечивающих сохранность здоровья обучающихся и воспитанников в обще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еспечение учащихся муниципальных организаций общего образования качественным сбалансированным питанием, совершенствование системы организации питания в обще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Реализация системы мотивации руководителей и педагогических работников общеобразовательных организаций на достижение результато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азвитие системы обратной связи с потребителями услуг общего образования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ыпускников общеобразовательных организаций, сдавших единый государственный экзамен по русскому языку и математике, в общей численности выпускников общеобразовательных организаций, сдававших единый государственный экзамен по данным предметам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выпускников общеобразовательных организаций, не получивших аттестат о среднем  образовании, в общей численности выпускников обще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началь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снов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общеобразовательных организаций, здания которых находятся в аварийном состоянии или требуют капитального ремонта, в общем количестве общеобразовательных 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оля общеобразовательных организаций, соответствующих современным требованиям обучения, в общем количестве обще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Доля детей первой и второй групп здоровья в общей численности обучающихся в общеобразовательных организациях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Доля обучающихся в общеобразовательных организациях, занимающихся во вторую смену, в общей численности обучающихся в общеобразовательных организациях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Охват обучающихся общеобразовательных организаций горячим питанием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Среднемесячная начисленная заработная плата учителей общеобразовательных организаций, рублей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Укомплектованность общеобразовательных  организаций персоналом в соответствии со штатным расписание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организаций общего образования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оля руководителей общеобразовательных организаций, с которыми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Доля учителей общеобразовательных организаций, с которыми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) Расходы бюджета муниципального образования на общее образование в расчете на 1 обучающегося в муниципальных общеобразовательных организациях, тыс. рублей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Независимая оценка качества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Удовлетворенность потребителей (родителей и детей) качеством оказания услуг по предоставлению общего образования, процентов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 2015-2019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>
          <w:trHeight w:val="5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за счет средств бюджета Шегарского район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одпрограммы за 2015-2019 годы за счет средств бюджета Шегарского района составит 887761,78 тыс. руб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160"/>
            </w:tblGrid>
            <w:tr>
              <w:trPr>
                <w:trHeight w:val="276" w:hRule="atLeast"/>
              </w:trPr>
              <w:tc>
                <w:tcPr>
                  <w:tcW w:w="2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нансирование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629,0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225,9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533,0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451,7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922,18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2015-2019 гг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7761,7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за счет средств бюджета подлежит уточнению в рамках бюджетного цикла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е равного доступа к качественному образованию, сокращение отставания  от лучших резуль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новление кадрового состава и привлечение молодых талантливых педагогов для работы в общеобразовательных организациях – за счет повышения заработной платы педагогических работников, создания материальных стимулов для достижения результатов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autoSpaceDE w:val="false"/>
        <w:ind w:right="-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Характеристика сферы деятельности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540"/>
        <w:jc w:val="both"/>
        <w:rPr/>
      </w:pPr>
      <w:r>
        <w:rPr>
          <w:color w:val="000000"/>
          <w:sz w:val="24"/>
          <w:szCs w:val="24"/>
        </w:rPr>
        <w:t xml:space="preserve">Муниципальная система общего образования на начало 2014-2015 учебного года представлена </w:t>
      </w:r>
      <w:r>
        <w:rPr>
          <w:sz w:val="24"/>
          <w:szCs w:val="24"/>
        </w:rPr>
        <w:t>16 общеобразовательными организациями - 10 средними, 2 основными и 4 начальными общеобразовательными  школами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обучающихся по программам общего образования в общеобразовательных организациях на 1 сентября 2014 году составила 1864 человека. По прогнозным оценкам, данный показатель в среднесрочной перспективе сильно изменяться не будет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978"/>
        <w:gridCol w:w="978"/>
        <w:gridCol w:w="979"/>
        <w:gridCol w:w="979"/>
        <w:gridCol w:w="979"/>
        <w:gridCol w:w="979"/>
        <w:gridCol w:w="985"/>
      </w:tblGrid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, 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</w:tr>
    </w:tbl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79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ля получения качественного образования организован подвоз  321 обучающемуся, который осуществляется 13 автобусами.</w:t>
      </w:r>
    </w:p>
    <w:p>
      <w:pPr>
        <w:pStyle w:val="Normal"/>
        <w:widowControl w:val="false"/>
        <w:overflowPunct w:val="false"/>
        <w:autoSpaceDE w:val="false"/>
        <w:ind w:right="279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организациях района обучается 23 детей-инвалидов, в том числе для 5 детей-инвалидов организовано дистанционное обучение. Все обучающиеся данной категории получили специализированное оборудование. Автоматизированные рабочие места установлены по месту жительства детей - инвалидов и подключены к сети Интернет.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аптированным образовательным  программам обучается 238 детей или более 13% от общего количества обучающихся. 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качественного образования невозможно без адекватной системы мониторинга всего процесса образования и его оценки.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элементов оценки качества образования является государственная (итоговая) аттестация.</w:t>
      </w:r>
    </w:p>
    <w:p>
      <w:pPr>
        <w:pStyle w:val="Normal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-2015 учебном году ЕГЭ проводился по 9 общеобразовательным предметам, в  котором приняли участие 58 выпускников. </w:t>
      </w:r>
    </w:p>
    <w:p>
      <w:pPr>
        <w:pStyle w:val="Normal"/>
        <w:widowControl w:val="false"/>
        <w:overflowPunct w:val="false"/>
        <w:autoSpaceDE w:val="false"/>
        <w:ind w:right="279" w:firstLine="708"/>
        <w:jc w:val="both"/>
        <w:rPr>
          <w:sz w:val="24"/>
          <w:szCs w:val="24"/>
        </w:rPr>
      </w:pPr>
      <w:r>
        <w:rPr>
          <w:sz w:val="24"/>
          <w:szCs w:val="24"/>
        </w:rPr>
        <w:t>7 выпускников общеобразовательных организаций получили высший результат по предметам от 81 до 92 баллов. Доля выпускников, сдавших успешно все выбранные предметы, составляет 100%, от числа сдававших. 7 человек окончили школу с медалями «За особые успехи в учении»:</w:t>
      </w:r>
    </w:p>
    <w:p>
      <w:pPr>
        <w:pStyle w:val="Normal"/>
        <w:ind w:right="279" w:firstLine="709"/>
        <w:jc w:val="both"/>
        <w:rPr/>
      </w:pPr>
      <w:r>
        <w:rPr>
          <w:color w:val="000000"/>
          <w:sz w:val="24"/>
          <w:szCs w:val="24"/>
        </w:rPr>
        <w:t>Государственную (итоговую) аттестацию за курс основного общего образования (ОГЭ) проходили 133 человека. А</w:t>
      </w:r>
      <w:r>
        <w:rPr>
          <w:sz w:val="24"/>
          <w:szCs w:val="24"/>
        </w:rPr>
        <w:t xml:space="preserve">бсолютная успеваемость по математике составляет </w:t>
      </w:r>
      <w:r>
        <w:rPr>
          <w:rFonts w:eastAsia="MS Mincho;ＭＳ 明朝"/>
          <w:sz w:val="24"/>
          <w:szCs w:val="24"/>
          <w:lang w:eastAsia="ja-JP"/>
        </w:rPr>
        <w:t>99,25%</w:t>
      </w:r>
      <w:r>
        <w:rPr>
          <w:sz w:val="24"/>
          <w:szCs w:val="24"/>
        </w:rPr>
        <w:t xml:space="preserve">, качественная - 62,4 %.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бсолютная успеваемость по русскому языку составляет </w:t>
      </w:r>
      <w:r>
        <w:rPr>
          <w:rFonts w:eastAsia="MS Mincho;ＭＳ 明朝"/>
          <w:sz w:val="24"/>
          <w:szCs w:val="24"/>
          <w:lang w:eastAsia="ja-JP"/>
        </w:rPr>
        <w:t>97,7%</w:t>
      </w:r>
      <w:r>
        <w:rPr>
          <w:sz w:val="24"/>
          <w:szCs w:val="24"/>
        </w:rPr>
        <w:t>, качественная - 58 %.</w:t>
      </w:r>
    </w:p>
    <w:p>
      <w:pPr>
        <w:pStyle w:val="Normal"/>
        <w:ind w:right="279" w:firstLine="720"/>
        <w:jc w:val="both"/>
        <w:rPr>
          <w:sz w:val="24"/>
          <w:szCs w:val="24"/>
        </w:rPr>
      </w:pPr>
      <w:bookmarkStart w:id="7" w:name="page7"/>
      <w:bookmarkEnd w:id="7"/>
      <w:r>
        <w:rPr>
          <w:sz w:val="24"/>
          <w:szCs w:val="24"/>
        </w:rPr>
        <w:t xml:space="preserve">173 обучающихся 7-11 классов приняли участие в муниципальном этапе Всероссийской олимпиады школьников, 42 участника стали победителями и призёрами.   </w:t>
      </w:r>
    </w:p>
    <w:p>
      <w:pPr>
        <w:pStyle w:val="Normal"/>
        <w:ind w:right="279" w:firstLine="720"/>
        <w:jc w:val="both"/>
        <w:rPr/>
      </w:pPr>
      <w:r>
        <w:rPr>
          <w:sz w:val="24"/>
          <w:szCs w:val="24"/>
        </w:rPr>
        <w:t>Победители  муниципального этапа (9 человек) приняли участие в региональном этапе Всероссийской олимпиады школьников по 9 предметам (литератур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сский язы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Ж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иология, экология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обществозн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во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тория).  Четверо  стали победителями и призёрами областного уровня (по экологии, биологии, праву и обществознанию). Ученица 11 класса представляла Томскую область на  Всероссийской   олимпиаде по экологии.</w:t>
      </w:r>
    </w:p>
    <w:p>
      <w:pPr>
        <w:pStyle w:val="Normal"/>
        <w:widowControl w:val="false"/>
        <w:overflowPunct w:val="false"/>
        <w:autoSpaceDE w:val="false"/>
        <w:ind w:right="27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лимпиады, интеллектуальные соревнования, научно-практические конференции, творческие конкурсы, спортивные мероприятия способствуют выявлению и поддержке одаренных детей, дальнейшему развитию их творческих способностей.</w:t>
      </w:r>
    </w:p>
    <w:p>
      <w:pPr>
        <w:pStyle w:val="Normal"/>
        <w:ind w:right="279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ьники района активно участвуют в международных, всероссийских и региональных конкурсах и соревнованиях, а также в районных мероприятиях. 313 обучающихся стали победителями, 409 - призёрами дистанционных  всероссийских интеллектуальных и творческих конкурсов; 250 человек – призёрами областных дистанционных творческих конкурсов; 2 обучающихся стали  победителями конкурсного отбора на получение Стипендии Губернатора Томской области; 1 человек стал призером международного уровня, 15 воспитанников стали призёрами всероссийских соревнований, 88 человек  - победителями и призёрами областных и окружных соревнований (лыжные гонки, гиревому спорту, стрельбе из лука, самбо, дзюдо, мини-футболу).</w:t>
      </w:r>
    </w:p>
    <w:p>
      <w:pPr>
        <w:pStyle w:val="Normal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оказателей эффективности управления системой образования является новое качество образования, построенное на образовательных стандартах нового поколения.</w:t>
      </w:r>
    </w:p>
    <w:p>
      <w:pPr>
        <w:pStyle w:val="Normal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 начальных классов, обучающихся по ФГОС в общей численности учащихся начальных классов в образовательных учреждениях, реализующих ФГОС, составит 100 %, в общей численности обучающихся  - это 43,2 %.</w:t>
      </w:r>
    </w:p>
    <w:p>
      <w:pPr>
        <w:pStyle w:val="Normal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организационно-методические, кадровые условия по введению федеральных государственных образовательных стандартов создавались с 2010 года, улучшилась материально-техническая база общеобразовательных организаций, обновился библиотечный фонд, увеличилась  доля педагогических и управленческих кадров общеобразовательных учреждений, прошедших повышение квалификации для работы по новым стандартам,  до 77%.</w:t>
      </w:r>
    </w:p>
    <w:p>
      <w:pPr>
        <w:pStyle w:val="Normal"/>
        <w:keepLines/>
        <w:tabs>
          <w:tab w:val="clear" w:pos="708"/>
          <w:tab w:val="left" w:pos="426" w:leader="none"/>
        </w:tabs>
        <w:ind w:right="279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гиональные и муниципальные мониторинги позволили выявить промежуточные результаты и проблемы введения и реализации ФГОС:</w:t>
      </w:r>
    </w:p>
    <w:p>
      <w:pPr>
        <w:pStyle w:val="12"/>
        <w:spacing w:lineRule="auto" w:line="240" w:before="0" w:after="0"/>
        <w:ind w:left="0" w:right="27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00 % основных образовательных программ начального общего образования ОУ соответствуют требованиям ФГОС, но необходима доработка программы формирования универсальных учебных действий обучающихся, программы формирования экологической культуры, здорового и безопасного образа жиз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 системы условий реализации основной образовательной </w:t>
      </w:r>
      <w:r>
        <w:rPr>
          <w:rFonts w:cs="Times New Roman" w:ascii="Times New Roman" w:hAnsi="Times New Roman"/>
          <w:sz w:val="24"/>
          <w:szCs w:val="24"/>
        </w:rPr>
        <w:t>программы в соответствии с требованиями Стандарта.</w:t>
      </w:r>
    </w:p>
    <w:p>
      <w:pPr>
        <w:pStyle w:val="12"/>
        <w:keepLines/>
        <w:spacing w:lineRule="auto" w:line="240" w:before="0" w:after="0"/>
        <w:ind w:left="0" w:right="27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00 % ОУ определили модель внеурочной деятельности и разработали планы внеурочной деятельности. Большая часть школ района выбрали оптимизационную модель внеурочной деятельности (оптимизация внутренних ресурсов образовательного учреждения).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уются возможности образовательных учреждений дополнительного образования детей, организаций культуры и спорта.</w:t>
      </w:r>
    </w:p>
    <w:p>
      <w:pPr>
        <w:pStyle w:val="12"/>
        <w:keepLines/>
        <w:spacing w:lineRule="auto" w:line="240" w:before="0" w:after="0"/>
        <w:ind w:left="0" w:right="2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100% учителей, реализующих  стандарт начального общего образования, имеют рабочие программы по предметам. Однако, некоторым педагогам необходимо доработать программы с учетом требований стандарта.</w:t>
      </w:r>
    </w:p>
    <w:p>
      <w:pPr>
        <w:pStyle w:val="Normal"/>
        <w:widowControl w:val="false"/>
        <w:overflowPunct w:val="false"/>
        <w:autoSpaceDE w:val="false"/>
        <w:ind w:right="27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и эффективное управление образованием в сегодняшних условиях не представляется возможным без развития коммуникационных технологий. В последние годы много делается для насыщения школ компьютерным оборудованием, учреждения приобретают современное интерактивное и мультимедийное оборудование. Всего в образовательных организациях района используется 250 персональных компьютеров, 84 мультимедийных проектора, 22 интерактивные доски, 8 документкамер. В сравнении с 2011 уменьшилось количество обучающихся на 1 компьютер с 9 до 7 человек.</w:t>
      </w:r>
    </w:p>
    <w:p>
      <w:pPr>
        <w:pStyle w:val="Normal"/>
        <w:widowControl w:val="false"/>
        <w:overflowPunct w:val="false"/>
        <w:autoSpaceDE w:val="false"/>
        <w:ind w:right="27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образовательные организации подключены к Интернет, имеют собственный сайт, что дает возможность педагогам и детям получить доступ к разным информационным образовательным ресурсам. Учителя стали использовать Интернет практически во всех аспектах своей работы: и как средство коммуникации, и как средство для получения информации и самообразования.</w:t>
      </w:r>
    </w:p>
    <w:p>
      <w:pPr>
        <w:pStyle w:val="Normal"/>
        <w:widowControl w:val="false"/>
        <w:overflowPunct w:val="false"/>
        <w:autoSpaceDE w:val="false"/>
        <w:ind w:right="279" w:firstLine="720"/>
        <w:jc w:val="both"/>
        <w:rPr/>
      </w:pPr>
      <w:r>
        <w:rPr>
          <w:sz w:val="24"/>
          <w:szCs w:val="24"/>
        </w:rPr>
        <w:t xml:space="preserve">В трех школах района оказывается электронная услуга 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информации о текущей успеваемости учащегося, ведение электронного дневника и электронного журнала успеваемости». </w:t>
      </w:r>
    </w:p>
    <w:p>
      <w:pPr>
        <w:pStyle w:val="Normal"/>
        <w:widowControl w:val="false"/>
        <w:overflowPunct w:val="false"/>
        <w:autoSpaceDE w:val="false"/>
        <w:ind w:right="279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разнообразных потребностей обеспечивает развитие дистанционных технологий в образовательной среде. 7 общеобразовательных организаций используют дистанционные технологии, доля детей, охваченных дистанционным обучением, составляет более 11 %.</w:t>
      </w:r>
    </w:p>
    <w:p>
      <w:pPr>
        <w:pStyle w:val="Normal"/>
        <w:widowControl w:val="false"/>
        <w:overflowPunct w:val="false"/>
        <w:autoSpaceDE w:val="false"/>
        <w:ind w:right="27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аксимального использования потенциала всех субъектов муниципальной информационно-образовательной среды и качественной подготовки к государственной итоговой аттестации, посредством сетевого взаимодействия с 01 сентября 2014 года начата реализация проекта «Сетевое взаимодействие – ресурс повышения качества образования». В данном проекте будут участвовать выпускники 3 школ района и 2 учителя - предметника. </w:t>
      </w:r>
    </w:p>
    <w:p>
      <w:pPr>
        <w:pStyle w:val="Normal"/>
        <w:widowControl w:val="false"/>
        <w:overflowPunct w:val="false"/>
        <w:autoSpaceDE w:val="false"/>
        <w:ind w:right="27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факторов сохранения и укрепления здоровья обучающихся является организация  летнего отдыха и рационального питания во время пребывания в школе.</w:t>
      </w:r>
    </w:p>
    <w:p>
      <w:pPr>
        <w:pStyle w:val="Normal"/>
        <w:ind w:right="279" w:firstLine="720"/>
        <w:jc w:val="both"/>
        <w:rPr/>
      </w:pPr>
      <w:r>
        <w:rPr>
          <w:sz w:val="24"/>
          <w:szCs w:val="24"/>
        </w:rPr>
        <w:t xml:space="preserve">В летний период на территории Шегарского района при 13 общеобразовательных организациях функционировали оздоровительные лагеря   с дневным пребыванием детей. Всего 520 школьников отдохнули летом при школах, 108 детей отдохнули в загородных оздоровительных лагерях Томской области, 17 детей приняли участие в профильных целевых сменах. На 10 августа 2014 года оздоровлен 667 ребенок из ОО, что составило 37%. Затрачено более </w:t>
      </w:r>
      <w:r>
        <w:rPr>
          <w:bCs/>
          <w:sz w:val="24"/>
          <w:szCs w:val="24"/>
        </w:rPr>
        <w:t>2 миллионов руб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разных уровней бюджета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ind w:right="279" w:firstLine="720"/>
        <w:jc w:val="both"/>
        <w:rPr/>
      </w:pPr>
      <w:r>
        <w:rPr>
          <w:color w:val="000000"/>
          <w:sz w:val="24"/>
          <w:szCs w:val="24"/>
        </w:rPr>
        <w:t>Одним из составляющих показателей здоровья обучающихся является сбалансированное горячее питание школьников</w:t>
      </w:r>
      <w:r>
        <w:rPr>
          <w:sz w:val="24"/>
          <w:szCs w:val="24"/>
        </w:rPr>
        <w:t>. Во всех школах района организовано горячее питани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хват составляет 94% или 1699 детей. 177 детей с ограниченными возможностями здоровья получают бесплатное двухразовое питание в расчете 103 руб. в день, 11 детей с ОВЗ, которые обучаются на дому, денежную компенсацию в сумме 103 руб. в день. Дотацию на питание получает 1333 школьника или 74 % от общего количества обучающихс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общего образования трудится 209 педагогических и руководящих работников, из них с высшим образованием - 79%. Средний возраст учителей составляет 46 лет. 12% педагогов - в возрасте до 30 лет, доля работающих пенсионеров составляет 19%. </w:t>
      </w:r>
    </w:p>
    <w:p>
      <w:pPr>
        <w:pStyle w:val="Normal"/>
        <w:tabs>
          <w:tab w:val="clear" w:pos="708"/>
          <w:tab w:val="left" w:pos="9360" w:leader="none"/>
        </w:tabs>
        <w:ind w:left="-1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учителей школ района 15 % имеют высшую квалификационную категорию,  41% - первую, 6% - вторую.</w:t>
      </w:r>
    </w:p>
    <w:p>
      <w:pPr>
        <w:pStyle w:val="ConsPlusNormal"/>
        <w:tabs>
          <w:tab w:val="clear" w:pos="708"/>
          <w:tab w:val="left" w:pos="9360" w:leader="none"/>
        </w:tabs>
        <w:ind w:right="2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й проблемой системы образования является постоянный дефицит учителей иностранного языка, математики, физики, начальных класс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вакансии закрываются за счет перераспределения и увеличения учебной нагрузки, работы учителей по совместительству, привлечения специалистов из других организаций. Остро стоит и проблема старения управленческих кадров – средний возраст руководителей ОО – 49 лет. </w:t>
      </w:r>
    </w:p>
    <w:p>
      <w:pPr>
        <w:pStyle w:val="Normal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условий для мотивации непрерывности профессионального роста педагогов, повышения престижа педагогической деятельности проводятся профессиональные конкурсы, направленные на формирование нового представления о качестве образования и развития новых форм его оценки. </w:t>
      </w:r>
    </w:p>
    <w:p>
      <w:pPr>
        <w:pStyle w:val="Normal"/>
        <w:ind w:right="279" w:firstLine="709"/>
        <w:jc w:val="both"/>
        <w:rPr/>
      </w:pPr>
      <w:r>
        <w:rPr>
          <w:sz w:val="24"/>
          <w:szCs w:val="24"/>
        </w:rPr>
        <w:t>В 2014 году 9 учителей района приняли участие в конкурсном отборе на получение денежного поощрения лучшим учител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высокие достижения в педагогической деятельности, получившие общественное признание, из них 6 стали победителями. В феврале 2014 года был проведен муниципальный конкурс на получение стипендии Губернатора Томской области. В конкурсе приняли участие 14 учителей. Стипендия Губернатора в размере 8 тысяч рублей получают 8 педагогов: 4 учителя из Шегарской СОШ №1, 2 учителя – из Шегарской  №2 и 2 учителя из Побединской школы. Доля педагогических работников, участвующих в конкурсах профессионального мастерства от общего количества педагогических работников составляет 25%. Количество педагогических работников – победителей или лауреатов региональных, всероссийских конкурсов – 15%.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основных задач направленных на повышение доступности качественных образовательных услуг, является процесс создания современной школьной инфраструктуры, безопасных и комфортных условий обучения и воспитания, усиление материально-технической базы в каждой образовательной организации. 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расходов, направляемая на образование, реализуется в рамках региональных и муниципальных целевых программ, комплекса мер по модернизации общего образования. В 2014 привлечено дополнительно около 10 миллионов рублей (2013 году более 36 миллионов рублей) из разных уровней бюджета.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метод финансирования нацелен на эффективное использование бюджетных средств с учетом конечных результа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27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ледние три года достигнуты следующие эффекты реализации направления по изменению школьной инфраструктуры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>1.    Доля обучающихся,   которым обеспечена     возможность     пользоваться широкополосным Интернетом (не менее 2 Мб/с), в общей численности обучающихся в общеобразовательных организациях составила 55% (в 2012 г.- 26 %).</w:t>
      </w:r>
    </w:p>
    <w:p>
      <w:pPr>
        <w:pStyle w:val="Normal"/>
        <w:widowControl w:val="false"/>
        <w:autoSpaceDE w:val="false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 xml:space="preserve"> Д</w:t>
      </w:r>
      <w:r>
        <w:rPr>
          <w:sz w:val="24"/>
          <w:szCs w:val="24"/>
        </w:rPr>
        <w:t>оля школьников, обучающихся в ОО, отвечающим современным требованиям, увеличилась с 93 % в 2011 г.  до 96% в 2013 г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>3. Доля сельских школьников, которым обеспечен ежедневный подвоз в базовые школы (от общей численности сельских школьников, нуждающихся в подвозе)  составила 100%. За два последних года мы приобрели 5 автобусов.</w:t>
      </w:r>
    </w:p>
    <w:p>
      <w:pPr>
        <w:pStyle w:val="Normal"/>
        <w:widowControl w:val="false"/>
        <w:autoSpaceDE w:val="false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>4.На один компьютер приходится 7 обучающихся.</w:t>
      </w:r>
    </w:p>
    <w:p>
      <w:pPr>
        <w:pStyle w:val="Normal"/>
        <w:widowControl w:val="false"/>
        <w:overflowPunct w:val="false"/>
        <w:autoSpaceDE w:val="false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беспеченность учебниками в целом по школам района составляет 97 %. </w:t>
      </w:r>
    </w:p>
    <w:p>
      <w:pPr>
        <w:pStyle w:val="Normal"/>
        <w:widowControl w:val="false"/>
        <w:overflowPunct w:val="false"/>
        <w:autoSpaceDE w:val="false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Горячее питание организовано во всех ОО. Стоимость обеда составляет в среднем 13,5 руб. </w:t>
      </w:r>
    </w:p>
    <w:p>
      <w:pPr>
        <w:pStyle w:val="TextBody"/>
        <w:spacing w:before="0" w:after="0"/>
        <w:ind w:right="27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, 2014 г.г. муниципальная система образования успешно участвовала в реализации национальной образовательной инициативы «Наша новая школа» и «Модернизация региональных систем общего образования». К достижениям системы  общего  образования района можно отнести следующее: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ой системы труда, ориентированной на результат;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/>
      </w:pPr>
      <w:r>
        <w:rPr>
          <w:color w:val="000000"/>
          <w:sz w:val="24"/>
          <w:szCs w:val="24"/>
        </w:rPr>
        <w:t>введение системы «эффективных контрактов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редств субвенции осуществляется в зависимости от результатов деятельности ОО;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я для реализации ФГОС в 1-4 классах во всех образовательных организациях;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я для реализации ФГОС в 5-х классах в экспериментальном опережающем режиме в Шегарской СОШ № 1;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фондов школьных библиотек;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я для профессионального роста педагогических кадров, в том числе повышения квалификации и профессиональной переподготовки;</w:t>
      </w:r>
    </w:p>
    <w:p>
      <w:pPr>
        <w:pStyle w:val="Normal"/>
        <w:widowControl w:val="false"/>
        <w:overflowPunct w:val="false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ошло увеличение уровня средней заработной платы (с декабря 2013 года по июль 2014 года) в общеобразовательных организациях на 5%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Приоритеты, цели и задачи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образование является базовым уровнем системы образования. Право на его бесплатное получение гарантируется государством.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направления государственной политики в настоящее время является повышение качества общего образования на основе внедрения ФГОС, повышения престижности и привлекательности профессии педагога, обеспечение доступности качественного образования для всех категорий детей, в том числе для детей с особыми потребностями.</w:t>
      </w:r>
    </w:p>
    <w:p>
      <w:pPr>
        <w:pStyle w:val="Normal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развития общего образования входят в число приоритетов государственной политики Российской Федерации. Программными Указами Президента Российской Федерации поставлены задачи, имеющие непосредственное отношение к сфере общего образования, а именно:</w:t>
      </w:r>
    </w:p>
    <w:p>
      <w:pPr>
        <w:pStyle w:val="Normal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7 мая 2012 года № 599 «О мерах по реализации государственной политики в области образования и науки»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279" w:firstLine="709"/>
        <w:jc w:val="both"/>
        <w:rPr/>
      </w:pPr>
      <w:r>
        <w:rPr>
          <w:sz w:val="24"/>
          <w:szCs w:val="24"/>
        </w:rPr>
        <w:t>1) разработать комплекс мер, направленных на выявление и поддержку одаренных детей и молодежи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7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7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работку и утверждение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ом Президента Российской Федерации от 7 мая 2012 года № 601 «Об основных направлениях совершенствования системы государственного управления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.</w:t>
      </w:r>
    </w:p>
    <w:p>
      <w:pPr>
        <w:pStyle w:val="Normal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Правительства Российской Федерации от 26 ноября 2012 г. № 2190-р утверждена Программа поэтапного совершенствования системы оплаты труда в государственных (муниципальных) учреждениях на 2012-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autoSpaceDE w:val="false"/>
        <w:ind w:right="279" w:firstLine="709"/>
        <w:jc w:val="both"/>
        <w:rPr/>
      </w:pPr>
      <w:r>
        <w:rPr>
          <w:sz w:val="24"/>
          <w:szCs w:val="24"/>
        </w:rPr>
        <w:t>Постановлениями Администрации Шегарского района  №142 от 24 апреля 2013 года «Об утверждении «дорожной карты» изменений в сфере образования Шегарского района», №551 от 19 мая 2014 года «О внесении изменений в Постановление №142 от 24 апреля 2013 года «Об утверждении «дорожной карты» изменений в сфере образования Шегарского района», утвержден План мероприятий («дорожная карта») «</w:t>
      </w:r>
      <w:r>
        <w:rPr>
          <w:sz w:val="24"/>
          <w:szCs w:val="24"/>
          <w:lang w:val="en-US" w:eastAsia="en-US"/>
        </w:rPr>
        <w:t>Изменения в сфере образования Шегарского района»</w:t>
      </w:r>
      <w:r>
        <w:rPr>
          <w:sz w:val="24"/>
          <w:szCs w:val="24"/>
        </w:rPr>
        <w:t>, который включает в себя мероприятия в сфере общего образования по следующим направлениям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autoSpaceDE w:val="false"/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ижения обучающимися Шегарского района новых образовательных результа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ого доступа к качественному образован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общем образовании.</w:t>
      </w:r>
    </w:p>
    <w:p>
      <w:pPr>
        <w:pStyle w:val="Normal"/>
        <w:autoSpaceDE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числу полномочий  органов местного самоуправления муниципальных районов в сфере общего образования в соответствии с Федеральным законом от 29 декабря 2012 года № 273-ФЗ «Об образовании в Российской Федерации» относятся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полномочий органов местного самоуправления, с учетом приоритетов государственной политики определены цели и задачи подпрограммы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является организация предоставления и повышение качества общего образования по основным общеобразовательным программам на территории Шегарского района, обеспечение равного доступа к качественному общему образованию для всех категорий детей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поставленной цели определены следующие задачи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ind w:left="0" w:right="279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временных и безопасных условий для получения общего образования в муниципальных организациях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, обеспечивающих сохранность здоровья обучающихся и воспитанников в общеобразовательных организ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щихся муниципальных организаций общего образования качественным сбалансированным питанием, совершенствование системы организации питания в муниципальных общеобразовательных организ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мотивации руководителей и педагогических работников муниципальных общеобразовательных организаций на достижение результатов профессиональной служеб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братной связи с потребителями услуг общего образ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Целевые показатели (индикаторы)</w:t>
      </w:r>
    </w:p>
    <w:p>
      <w:pPr>
        <w:pStyle w:val="Normal"/>
        <w:numPr>
          <w:ilvl w:val="0"/>
          <w:numId w:val="82"/>
        </w:numPr>
        <w:suppressLineNumbers/>
        <w:tabs>
          <w:tab w:val="clear" w:pos="708"/>
          <w:tab w:val="left" w:pos="1134" w:leader="none"/>
        </w:tabs>
        <w:ind w:left="0"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ыпускников общеобразовательных организаций, сдавших единый государственный экзамен по русскому языку и математике, в общей численности выпускников общеобразовательных организаций, сдававших единый государственный экзамен по данным предметам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/>
      </w:pPr>
      <w:r>
        <w:rPr>
          <w:color w:val="000000"/>
          <w:sz w:val="24"/>
          <w:szCs w:val="24"/>
        </w:rPr>
        <w:t xml:space="preserve">Показатель характеризует качество образования. </w:t>
      </w:r>
      <w:r>
        <w:rPr>
          <w:sz w:val="24"/>
          <w:szCs w:val="24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56"/>
        </w:numPr>
        <w:suppressLineNumbers/>
        <w:tabs>
          <w:tab w:val="clear" w:pos="708"/>
          <w:tab w:val="left" w:pos="1134" w:leader="none"/>
        </w:tabs>
        <w:ind w:left="0"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ыпускников общеобразовательных организаций, не получивших аттестат о среднем общем образовании, в общей численности выпускников общеобразовательных организаци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/>
      </w:pPr>
      <w:r>
        <w:rPr>
          <w:color w:val="000000"/>
          <w:sz w:val="24"/>
          <w:szCs w:val="24"/>
        </w:rPr>
        <w:t xml:space="preserve">Показатель характеризует качество образования. </w:t>
      </w:r>
      <w:r>
        <w:rPr>
          <w:sz w:val="24"/>
          <w:szCs w:val="24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56"/>
        </w:numPr>
        <w:suppressLineNumbers/>
        <w:tabs>
          <w:tab w:val="clear" w:pos="708"/>
          <w:tab w:val="left" w:pos="1134" w:leader="none"/>
        </w:tabs>
        <w:ind w:left="0"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709" w:right="2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характеризует доступность качественного образования.</w:t>
      </w:r>
    </w:p>
    <w:p>
      <w:pPr>
        <w:pStyle w:val="Normal"/>
        <w:numPr>
          <w:ilvl w:val="0"/>
          <w:numId w:val="56"/>
        </w:numPr>
        <w:suppressLineNumbers/>
        <w:tabs>
          <w:tab w:val="clear" w:pos="708"/>
          <w:tab w:val="left" w:pos="1134" w:leader="none"/>
        </w:tabs>
        <w:ind w:left="0"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</w:r>
    </w:p>
    <w:p>
      <w:pPr>
        <w:pStyle w:val="Normal"/>
        <w:numPr>
          <w:ilvl w:val="0"/>
          <w:numId w:val="33"/>
        </w:numPr>
        <w:suppressLineNumbers/>
        <w:tabs>
          <w:tab w:val="clear" w:pos="708"/>
          <w:tab w:val="left" w:pos="0" w:leader="none"/>
          <w:tab w:val="left" w:pos="1134" w:leader="none"/>
        </w:tabs>
        <w:ind w:left="1429" w:right="27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начального общего образования;</w:t>
      </w:r>
    </w:p>
    <w:p>
      <w:pPr>
        <w:pStyle w:val="Normal"/>
        <w:numPr>
          <w:ilvl w:val="0"/>
          <w:numId w:val="33"/>
        </w:numPr>
        <w:suppressLineNumbers/>
        <w:tabs>
          <w:tab w:val="clear" w:pos="708"/>
          <w:tab w:val="left" w:pos="0" w:leader="none"/>
          <w:tab w:val="left" w:pos="1134" w:leader="none"/>
        </w:tabs>
        <w:ind w:left="1429" w:right="27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уровне основного общего образования;</w:t>
      </w:r>
    </w:p>
    <w:p>
      <w:pPr>
        <w:pStyle w:val="Normal"/>
        <w:numPr>
          <w:ilvl w:val="0"/>
          <w:numId w:val="33"/>
        </w:numPr>
        <w:suppressLineNumbers/>
        <w:tabs>
          <w:tab w:val="clear" w:pos="708"/>
          <w:tab w:val="left" w:pos="0" w:leader="none"/>
          <w:tab w:val="left" w:pos="1134" w:leader="none"/>
        </w:tabs>
        <w:ind w:left="1429" w:right="27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уровне среднего обще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характеризуют процесс перехода на ФГОС, влияет на качество образования.</w:t>
      </w:r>
    </w:p>
    <w:p>
      <w:pPr>
        <w:pStyle w:val="Normal"/>
        <w:numPr>
          <w:ilvl w:val="0"/>
          <w:numId w:val="56"/>
        </w:numPr>
        <w:suppressLineNumbers/>
        <w:tabs>
          <w:tab w:val="clear" w:pos="708"/>
          <w:tab w:val="left" w:pos="1134" w:leader="none"/>
        </w:tabs>
        <w:ind w:left="0"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бщеобразовательных организаций, здания которых находятся в аварийном состоянии или требуют капитального ремонта, в общем количестве общеобразовательных организаци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/>
      </w:pPr>
      <w:r>
        <w:rPr>
          <w:color w:val="000000"/>
          <w:sz w:val="24"/>
          <w:szCs w:val="24"/>
        </w:rPr>
        <w:t xml:space="preserve">Показатель характеризует техническое состояние зданий общеобразовательных организаций, влияет на качество образования. </w:t>
      </w:r>
      <w:r>
        <w:rPr>
          <w:sz w:val="24"/>
          <w:szCs w:val="24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56"/>
        </w:numPr>
        <w:suppressLineNumbers/>
        <w:tabs>
          <w:tab w:val="clear" w:pos="708"/>
          <w:tab w:val="left" w:pos="1134" w:leader="none"/>
        </w:tabs>
        <w:ind w:left="0"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бщеобразовательных организаций, соответствующих современным требованиям обучения, в общем количестве общеобразовательных организаци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/>
      </w:pPr>
      <w:r>
        <w:rPr>
          <w:color w:val="000000"/>
          <w:sz w:val="24"/>
          <w:szCs w:val="24"/>
        </w:rPr>
        <w:t xml:space="preserve">Показатель характеризует качество инфраструктуры для получения общего образования, реализацию требований ФГОС к условиям обучения, влияет на качество образования. </w:t>
      </w:r>
      <w:r>
        <w:rPr>
          <w:sz w:val="24"/>
          <w:szCs w:val="24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56"/>
        </w:numPr>
        <w:suppressLineNumbers/>
        <w:tabs>
          <w:tab w:val="clear" w:pos="708"/>
          <w:tab w:val="left" w:pos="1134" w:leader="none"/>
        </w:tabs>
        <w:ind w:left="0"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детей первой и второй групп здоровья в общей численности обучающихся в общеобразовательных организациях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состояние здоровья обучающихся, зависит от условий обучения и образовательных программ. 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56"/>
        </w:numPr>
        <w:suppressLineNumbers/>
        <w:tabs>
          <w:tab w:val="clear" w:pos="708"/>
          <w:tab w:val="left" w:pos="1134" w:leader="none"/>
        </w:tabs>
        <w:ind w:left="0"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бучающихся в общеобразовательных организаций, занимающихся во вторую смену, в общей численности обучающихся в общеобразовательных организациях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/>
      </w:pPr>
      <w:r>
        <w:rPr>
          <w:color w:val="000000"/>
          <w:sz w:val="24"/>
          <w:szCs w:val="24"/>
        </w:rPr>
        <w:t xml:space="preserve">Показатель характеризует условия обучения, влияет на качество образования, </w:t>
      </w:r>
      <w:r>
        <w:rPr>
          <w:sz w:val="24"/>
          <w:szCs w:val="24"/>
        </w:rPr>
        <w:t>состояние здоровья обучающихся. 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56"/>
        </w:numPr>
        <w:suppressLineNumbers/>
        <w:tabs>
          <w:tab w:val="clear" w:pos="708"/>
          <w:tab w:val="left" w:pos="1134" w:leader="none"/>
        </w:tabs>
        <w:ind w:left="0"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ват обучающихся общеобразовательных организаций горячим питанием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ь характеризует организацию питания в общеобразовательных организациях, влияет на </w:t>
      </w:r>
      <w:r>
        <w:rPr>
          <w:sz w:val="24"/>
          <w:szCs w:val="24"/>
        </w:rPr>
        <w:t xml:space="preserve">состояние здоровья обучающихся. </w:t>
      </w:r>
    </w:p>
    <w:p>
      <w:pPr>
        <w:pStyle w:val="Normal"/>
        <w:numPr>
          <w:ilvl w:val="0"/>
          <w:numId w:val="56"/>
        </w:numPr>
        <w:suppressLineNumbers/>
        <w:tabs>
          <w:tab w:val="clear" w:pos="708"/>
          <w:tab w:val="left" w:pos="1134" w:leader="none"/>
        </w:tabs>
        <w:ind w:left="0"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месячная номинальная начисленная заработная плата учителей муниципальных общеобразовательных организаций, руб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/>
      </w:pPr>
      <w:r>
        <w:rPr>
          <w:color w:val="000000"/>
          <w:sz w:val="24"/>
          <w:szCs w:val="24"/>
        </w:rPr>
        <w:t xml:space="preserve">Показатель характеризует уровень оплаты труда учителей муниципальных общеобразовательных организаций, влияет на качество образования, повышение престижности и привлекательности профессии. </w:t>
      </w:r>
      <w:r>
        <w:rPr>
          <w:sz w:val="24"/>
          <w:szCs w:val="24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/>
      </w:pPr>
      <w:r>
        <w:rPr>
          <w:sz w:val="24"/>
          <w:szCs w:val="24"/>
        </w:rPr>
        <w:t>11)</w:t>
      </w:r>
      <w:r>
        <w:rPr>
          <w:color w:val="000000"/>
          <w:sz w:val="24"/>
          <w:szCs w:val="24"/>
        </w:rPr>
        <w:t>Укомплектованность общеобразовательных организаций персоналом в соответствии со штатным расписанием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характеризует обеспеченность общеобразовательных  организаций кадрами. Влияет на качество общего образования. Зависит от системы реализуемых мер по привлечению педагогических работников в общеобразовательные организации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/>
      </w:pPr>
      <w:r>
        <w:rPr>
          <w:color w:val="000000"/>
          <w:sz w:val="24"/>
          <w:szCs w:val="24"/>
        </w:rPr>
        <w:t xml:space="preserve">12)Доля учителей, получивших </w:t>
      </w:r>
      <w:r>
        <w:rPr>
          <w:sz w:val="24"/>
          <w:szCs w:val="24"/>
        </w:rPr>
        <w:t>в установленном порядке первую и высшую квалификационные категории и подтверждение соответствия занимаемой должности, в общей численности учителей</w:t>
      </w:r>
      <w:r>
        <w:rPr>
          <w:color w:val="000000"/>
          <w:sz w:val="24"/>
          <w:szCs w:val="24"/>
        </w:rPr>
        <w:t xml:space="preserve"> организаций общего образования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характеризует уровень квалификации педагогических работников общеобразовательных организаций, влияет на качество обще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Доля руководителей общеобразовательных организаций Шегарского района, с которыми заключены эффективные контракты,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79" w:firstLine="709"/>
        <w:jc w:val="both"/>
        <w:rPr/>
      </w:pPr>
      <w:r>
        <w:rPr>
          <w:spacing w:val="-2"/>
          <w:sz w:val="24"/>
          <w:szCs w:val="24"/>
        </w:rPr>
        <w:t xml:space="preserve">Показатель характеризует степень внедрения механизма, позволяющего установить зависимость заработной платы руководителей </w:t>
      </w:r>
      <w:r>
        <w:rPr>
          <w:sz w:val="24"/>
          <w:szCs w:val="24"/>
        </w:rPr>
        <w:t xml:space="preserve">общеобразовательных организаций </w:t>
      </w:r>
      <w:r>
        <w:rPr>
          <w:spacing w:val="-2"/>
          <w:sz w:val="24"/>
          <w:szCs w:val="24"/>
        </w:rPr>
        <w:t xml:space="preserve">от результатов профессиональной деятельности. Влияет на качество общего образования, эффективность и результативность бюджетных расходов, размер заработной платы и квалификацию руководителей </w:t>
      </w:r>
      <w:r>
        <w:rPr>
          <w:sz w:val="24"/>
          <w:szCs w:val="24"/>
        </w:rPr>
        <w:t>общеобразовательных организаций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79" w:firstLine="709"/>
        <w:jc w:val="both"/>
        <w:rPr/>
      </w:pPr>
      <w:r>
        <w:rPr>
          <w:spacing w:val="-2"/>
          <w:sz w:val="24"/>
          <w:szCs w:val="24"/>
        </w:rPr>
        <w:t>14)</w:t>
      </w:r>
      <w:r>
        <w:rPr>
          <w:color w:val="000000"/>
          <w:sz w:val="24"/>
          <w:szCs w:val="24"/>
        </w:rPr>
        <w:t>Доля учителей общеобразовательных организаций, с которыми заключены эффективные контракты,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79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общеобразовательных организаций района от результатов их профессиональной деятельности. Влияет на качество общего образования, размер заработной платы и квалификацию уч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79" w:firstLine="709"/>
        <w:jc w:val="both"/>
        <w:rPr/>
      </w:pPr>
      <w:r>
        <w:rPr>
          <w:spacing w:val="-2"/>
          <w:sz w:val="24"/>
          <w:szCs w:val="24"/>
        </w:rPr>
        <w:t>15)</w:t>
      </w:r>
      <w:r>
        <w:rPr>
          <w:color w:val="000000"/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организациях, тыс. руб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/>
      </w:pPr>
      <w:r>
        <w:rPr>
          <w:color w:val="000000"/>
          <w:sz w:val="24"/>
          <w:szCs w:val="24"/>
        </w:rPr>
        <w:t xml:space="preserve">Показатель характеризует уровень финансового обеспечения общего образования, влияет на качество образования. </w:t>
      </w:r>
      <w:r>
        <w:rPr>
          <w:sz w:val="24"/>
          <w:szCs w:val="24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16)Независимая оценка качества общего образования, балл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качество обще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7)Удовлетворенность потребителей (родителей и детей) качеством оказания услуг по предоставлению общего образования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right="279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ь характеризует оценку качества услуг общего образования потребителями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27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реализуется в 2015-2019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79" w:firstLine="709"/>
        <w:jc w:val="both"/>
        <w:rPr>
          <w:i/>
          <w:i/>
          <w:iCs/>
          <w:color w:val="943634"/>
          <w:sz w:val="24"/>
          <w:szCs w:val="24"/>
        </w:rPr>
      </w:pPr>
      <w:r>
        <w:rPr>
          <w:sz w:val="24"/>
          <w:szCs w:val="24"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Основные 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 сфере реализации подпрограммы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ых услуг по предоставлению общедоступного и бесплатного начального, основного, среднего общего образования.</w:t>
      </w:r>
    </w:p>
    <w:p>
      <w:pPr>
        <w:pStyle w:val="Normal"/>
        <w:shd w:fill="FFFFFF" w:val="clear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осуществляется оказание муниципальных услуг муниципальными общеобразовательными организациями Шегарского района.</w:t>
      </w:r>
    </w:p>
    <w:p>
      <w:pPr>
        <w:pStyle w:val="Normal"/>
        <w:keepNext w:val="true"/>
        <w:shd w:fill="FFFFFF" w:val="clear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муниципальные услуги:</w:t>
      </w:r>
    </w:p>
    <w:p>
      <w:pPr>
        <w:pStyle w:val="Normal"/>
        <w:keepNext w:val="true"/>
        <w:shd w:fill="FFFFFF" w:val="clear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keepNext w:val="true"/>
        <w:shd w:fill="FFFFFF" w:val="clear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тдыха детей в каникулярное время;</w:t>
      </w:r>
    </w:p>
    <w:p>
      <w:pPr>
        <w:pStyle w:val="Normal"/>
        <w:keepNext w:val="true"/>
        <w:shd w:fill="FFFFFF" w:val="clear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е прохождение итоговой и промежуточной аттестации в случае обучения по программе общего образования вне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7.12.2007 года № 276-ОЗ «О выделении субвенции местным бюджетам на обеспечение государственных гарантий прав граждан на получение общедоступного  и бесплатного дошкольного, начального общего, основного общего, среднего общего, а также дополнительного образования в рамках общеобразовательных программ в муниципальных образовательных организациях» (в редакции от 27.02.2014 года) предоставляются субвенции в соответствии с нормативами, установленными постановлением Администрации ТО от 22.04.2014 года № 156а. Методика расчета субвенции 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содержится в Постановле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лавы Шегарского района от 26.05.2014г.№574 «Об утверждении Порядка распределения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Шегарского района, обеспечение дополнительного образования детей в муниципальных общеобразовательных организациях Шегарского района на 2014 год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Финансирование основного мероприятия осуществляется путем предоставления субсидий общеобразовательным организациям Шегарского района на выполнение муниципального задания на оказание муниципальных услуг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ind w:left="0"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муниципальных общеобразовательных организаций,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новного мероприятия осуществляется приобретение учебно-лабораторного, компьютерного, оборудования для проведения ГИА, спортивного обору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) Формирование и развитие современной информационной образовательной среды в общеобразовательных организациях и Управлении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новного мероприятия осуществляется приобретение оборудования, обеспечение доступа к сети Интернет, формирования образовательной среды, соответствующей требованиям федеральных государственных образовательных стандартов, в т.ч. применения дистанцио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Обеспечение учащихся общеобразовательных организаций качественным сбалансированным пита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осуществляет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итанием учащихся 1-11-х классов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Модернизация пищеблоков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будет осуществляться монтаж систем приточно-вытяжной вентиляции пищеблоков, ремонт систем водоснабжения и канализации, замена технологического, холодильного оборудования. Основное мероприятие реализуется во взаимодействии с органами исполнительной и законодательной  власти Шегар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ероприятия, направленные на обеспечение безопасности условий обучения детей в муниципальных общеобразовательных организация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реализуются меры, направленные на повышение пожарной безопасности, специальной оценки условий труда, меры, направленные для создания  антитеррористической и противокриминальной защиты, условий по перевозке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бустройство прилегающих территорий к зданиям и сооружениям муниципальных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новного мероприятия реализуются меры по благоустройству территори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ом для обустройства прилегающих территорий являются конкурсы благоустройства, в которых общеобразовательные организации района принимают активное участ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8) Разработка ПСД, капитальный ремонт и реконструкция муниципальных организаций общего образования Шегар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дома под МКОУ «Новоильинская НОШ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пристройки к МБОУ «Шегарская СОШ №2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капитальный ремонт зданий МБОУ «Бабарыкинская СОШ»,  МБОУ «Маркеловская СОШ», МБОУ «Трубачевская СОШ», МБОУ «Шегарская №1», МБОУ «Побединская СОШ», МБОУ «Баткатская СОШ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будет реализовываться во взаимодействии с органами государственной власти Томской област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9) Разработка ПСД, строительство учреждений общего образования на территории  МО «Шегарский рай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строительство МБОУ «Анастасьевская СОШ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обретение автобуса для осуществления подвоза де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иобретение автобусов в МБОУ ДОД «Шегарская ДЮСШ», МБОУ «Маркеловская СОШ», МБОУ «Монастырская СОШ», МБОУ «Малобрагинская СОШ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будет реализовываться во взаимодействии с органами государственной власти Томской обла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беспечение сохранности здоровья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реализуется через организацию отдыха детей в каникулярное врем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рганизация и проведение олимпиад школьников, конференций, конкурсов на школьном, муниципальном и региональном уровн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реализуются в целях выявления интеллектуально и творчески одаренных дет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) Формирование системы мониторинга уровня подготовки и социализации школь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мониторинг готовности обучающихся к освоению программ начального, основного, среднего общего образования на регулярной основ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мониторинг готовности учащихся основной школы к выбору образовательной и профессиональной траектории, а также мониторинг уровня социализации выпускников обще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мониторинга будут разрабатываться меры реагирования, направленные на повышение качества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Подготовка и переподготовка кадров для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  повышение квалификации педагогических работников района, переподготовка руководителей образовательных организаций, проведение конкурсов профессионального мастерства, педагогических конференций, семина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Организация и проведения итоговой государственной аттест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осуществляется приобретение канцелярских товаров, создание санитарно-гигиенических условий,  доставка экспертов и школьников в пункты проведения экзаме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Разработка и внедрение системы независимой оценки качества общего образова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 разработать и утвердить муниципальным правовым актом порядок и методику проведения оценки качества общего образования; в соответствии с утвержденным муниципальным правовым актом регулярно проводить оценку качества общего образования. По результатам оценки качества образования будут разрабатываться меры реагирования, направленные на повышение качества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Реализация комплекса мер по внедрению эффективных контрактов с руководителями и педагогическими работниками муниципальных общеобразовательных организаци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новного мероприятия планируется: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оказателей эффективности деятельности руководителей и педагогических работников общеобразовательных организаций Шегарского район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заключению эффективных контрактов с работниками общеобразовательных организац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 мероприятий по внедрению эффективно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й контракт предполагает установление зависимости заработной платы от  конкретных результатов профессиональной деятельности работн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) Корректиров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го мероприятия направлена на создание стимула для общеобразовательных организаций к эффективному использованию бюджетных средст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) Информирование населения об организации предоставления общего образования в Шегарском рай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заимодействие со СМИ в целях публикации информации об общем образовании в печатных средствах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дготовка и публикация информации на официальном сайте Администрации Шегарского района об организации предоставления общего образования в Шегарском районе, муниципальных правовых актов, регламентирующих деятельность в сфере общего образования,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уществление контроля за публикацией информации о деятельности муниципальных общеобразовательных организаций района, предусмотренной законодательством Российской Федерации, на официальных сайтах соответствующих организац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) Обеспечение и развитие системы обратной связи с потребителями муниципальных услуг в сфере общего образов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 качестве и доступности услуг, обработка полученных результатов, принятие мер реагирования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ссмотрение обращений граждан по вопросам предоставления общего образования, принятие мер реагир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убликация на официальном сайте Администрации Шегарского района и поддержание в актуальном состоянии информации об Управлении образования, его структурных подразделениях, а также муниципальных общеобразовательных организациях Шегарского района, контактных телефонах и адресах электронной почты.</w:t>
      </w:r>
    </w:p>
    <w:p>
      <w:pPr>
        <w:pStyle w:val="Normal"/>
        <w:keepNext w:val="true"/>
        <w:shd w:fill="FFFFFF" w:val="clear"/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Меры муниципального регулир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упорядочения комплектования общеобразовательных организаций приказом Управления образования Администрации Шегарского района  от 28.02.2014 № 48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 каждой образовательной организацией района закреплена определенная террито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ями Администрации Шегарского района  №142 от 24 апреля 2013 года «Об утверждении «дорожной карты» изменений в сфере образования Шегарского района», №551 от 19 мая 2014 года «О внесении изменений в Постановление №142 от 24 апреля 2013 года «Об утверждении «дорожной карты» изменений в сфере образования Шегарского района», утвержден План мероприятий («дорожная карта») «</w:t>
      </w:r>
      <w:r>
        <w:rPr>
          <w:sz w:val="24"/>
          <w:szCs w:val="24"/>
          <w:lang w:val="en-US" w:eastAsia="en-US"/>
        </w:rPr>
        <w:t>Изменения в сфере образования Шегарского района».</w:t>
      </w:r>
      <w:r>
        <w:rPr>
          <w:sz w:val="24"/>
          <w:szCs w:val="24"/>
        </w:rPr>
        <w:t xml:space="preserve"> План мероприятий содержит  раздел, посвященный изменениям в общем образовании на период 2012-2018 го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Шегарского района от 15.05.2013г. № 155 утверждено «Положение о системе оплаты труда работников муниципальных образовательных учреждений Шегарского района Томской области»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7. Прогноз сводных показателей муниципальных зада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муниципальными организациями оказываются следующие муниципальные услуги:</w:t>
      </w:r>
    </w:p>
    <w:p>
      <w:pPr>
        <w:pStyle w:val="Normal"/>
        <w:keepNext w:val="true"/>
        <w:shd w:fill="FFFFFF" w:val="clear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keepNext w:val="true"/>
        <w:shd w:fill="FFFFFF" w:val="clear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тдыха детей в каникулярное время;</w:t>
      </w:r>
    </w:p>
    <w:p>
      <w:pPr>
        <w:pStyle w:val="Normal"/>
        <w:keepNext w:val="true"/>
        <w:shd w:fill="FFFFFF" w:val="clear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е прохождение итоговой и промежуточной аттестации в случае обучения по программе общего образования вне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муниципальные услуги включены в ведомственный перечень муниципальных услуг (работ), оказываемых (выполняемых) образовательными организациями, находящимися в ведении Управления образования,  в качестве основных видов деятельности. Перечень  утвержден Постановлением  Администрации Шегарского района от 29.06.2011г.  № 472 «Об утверждении перечня муниципальных услуг (работ), оказываемых (выполняемых) муниципальными учреждениями Шегарского района в качестве основных видов деятельн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муниципальные услуги оказывают муниципальные бюджетные образовательные организации Шегарского района: основные общеобразовательные школы, средние общеобразовательные школ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становлением Главы Шегарского района от 16.01.2012г. № 9 утвержден Порядок определения объема и условий предоставления из бюджета района субсидий муниципальным бюджетным  учреждениям на возмещение нормативных затрат, связанных с оказанием ими в соответствии  с муниципальным заданием муниципальных услуг, Постановлением Главы Шегарского района от 16.01.2012г. № 10 утвержден Порядок формирования муниципального задания на оказание муниципальных услуг муниципальными учреждениями и финансового обеспечения выполнения этого задания. 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осуществляется взаимодействие с органами государственной власти по следующим направлениям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бъектов общего образования Шегарского района для включения в программу Томской области в целях капитального ремонта, реконструкции и нов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финансирование мероприятий по приобретению оборудования и укреплению материально-технической базы муниципальных обще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недрение федеральных государственных образовательных стандартов обще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недрение эффективных контрактов с руководителями и педагогическими работниками обще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внедрение системы оценки качества обще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принимают участие обще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анитарно-эпидемиологического благополучия в системе общего образования осуществляется взаимодействие с Территориальным отделом УФС Роспотребнадзора по Том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правлению общеобразовательными организациями привлекаются родители путем создания Управляющих </w:t>
      </w:r>
      <w:r>
        <w:rPr>
          <w:color w:val="000000"/>
          <w:sz w:val="24"/>
          <w:szCs w:val="24"/>
        </w:rPr>
        <w:t>советов, Советов родителей. Кроме того, функционируют органы  ученического самоуправл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9. Ресурсное обеспечение </w:t>
      </w:r>
    </w:p>
    <w:p>
      <w:pPr>
        <w:pStyle w:val="Normal"/>
        <w:keepNext w:val="true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ресурсного обеспечения подпрограммы являют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бюджета Шегарского района,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, субсидии, иные межбюджетные трансферты из бюджета Томской облас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привлекаемые муниципальными общеобразовательными организациями, педагогическими работниками муниципальных общеобразовательных организаций, на реализацию программ (проектов) в сфере общего образования (гранты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ероприятий подпрограммы за 2015-2019 годы за счет средств бюджета МО «Шегарский район» составит 887761,78 тыс. рублей, в том числе за счет собственных средств бюджета МО «Шегарский район» – 90272,88 тыс. рублей, за счет субвенций, субсидий из бюджета Томской области – 786392,0 тыс. рубле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сурсном обеспечении подпрограммы за счет средств бюджета МО «Шегарский район» по годам реализации муниципальной программы (в тыс. руб.):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30"/>
        <w:gridCol w:w="1986"/>
        <w:gridCol w:w="2008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юджета МО «Шегарский райо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субсидии из областного бюджет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2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66,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25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5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70,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6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7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51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8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93,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22,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1,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91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61,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272,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488,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средств муниципального бюджета Шегарского района  подлежит уточнению в рамках бюджетного цикл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Риски и меры по управлению рисками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рис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ограниченностью бюджетных ресурсов на цели реализации подпрограммы, 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мые объемы бюджетного финансирования обосновываются в рамках бюджетного цик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тся механизм финансирования муниципальных бюджетных организаций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, связанных с капитальным строительством, капитальным ремонтом  и реконструкцией объектов общего образования в Шегарском районе, будет осуществляться во взаимодействии с органами государственной власти Том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авовые рис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тдельных мероприятий подпрограммы зависит от правовых актов, принимаемых на федеральном и региональном уровнях. Это касается вопросов, связанных с совершенствованием системы оплаты труда и внедрения эффективных контрактов в сфере общего образования, с уточнением перечней муниципальных услуг и показателей оценки их объема и качества. Для контроля ситуации будет осуществляться мониторинг разрабатываемых правовых актов на федеральном и региональном уровн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циально-психологические риск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также с внедрением эффективных  трудовых контрактов в сфере общего образования. Для управления риском будут проводиться семинары, совещания с руководителями муниципальных организаций, разъяснительная работа в трудовых коллектив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адровые риски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1. Конечные результаты и показатели эффективност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одпрограммы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деятельности, развития системы обратной связи с потребителями услуг общего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кадрового состава и привлечение молодых талантливых педагогов для работы в общеобразовательных организациях – за счет повышения заработной платы педагогических работников, создания материальных стимулов для достижения результато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spacing w:before="240" w:after="360"/>
        <w:ind w:left="567" w:right="565" w:hanging="0"/>
        <w:jc w:val="center"/>
        <w:rPr>
          <w:b/>
          <w:b/>
          <w:sz w:val="24"/>
          <w:szCs w:val="24"/>
        </w:rPr>
      </w:pPr>
      <w:bookmarkStart w:id="8" w:name="__RefHeading___Toc375654237"/>
      <w:bookmarkEnd w:id="8"/>
      <w:r>
        <w:rPr>
          <w:b/>
          <w:sz w:val="24"/>
          <w:szCs w:val="24"/>
        </w:rPr>
        <w:t>3. Подпрограмма «Развитие дополнительного образования детей»</w:t>
      </w:r>
    </w:p>
    <w:p>
      <w:pPr>
        <w:pStyle w:val="Normal"/>
        <w:autoSpaceDE w:val="false"/>
        <w:spacing w:before="360" w:after="240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доступности дополнительного образования детей на территории Шегарского района, способного обеспечить дальнейшую самореализацию личности, её профессиональное самоопределени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оказания муниципальных услуг по предоставлению дополнительного образования детей, в том числе детям с ограниченными возможностями здоровья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ершенствование образовательных программ дополнительного образования детей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3) Увеличение количества обучающихся в образовательных организациях дополнительного образования детей, в том числе технической, эколого - биологической, военно - патриотической направленности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ониторинг и индивидуальное сопровождение одаренных детей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еспечение современных и безопасных условий для получения дополнительного образования детей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аспространение успешных моделей и программ дополнительного образования детей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Внедрение системы мотивации руководителей и педагогических работников образовательных организаций дополнительного образования детей  на достижение результатов профессиональной деятельности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Развитие системы обратной связи с потребителями услуг дополнительного образования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Доля детей в возрасте 5 - 18 лет, получающих услуги по дополнительному образованию, в общей численности детей этой возрастной группы, %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детей в возрасте 5 - 18 лет с ограниченными возможностями здоровья, получающих услуги по дополнительному образованию в общей численности детей с ограниченными возможностями здоровья этой возрастной группы,  %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участников конкурсов, смотров, соревнований, турниров  и т.п. мероприятий, всего чел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победителей и призёров конкурсов, смотров, соревнований, турниров  и т.п. мероприятий, всего чел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личество воспитанников, имеющих спортивные разряды от общей численности воспитанников организаций дополнительного образования детей,  чел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Количество программ (проектов) в сфере дополнительного образования детей, реализуемых на территории Шегарского района, получивших финансовую поддержку в виде грантов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) Доля организаций дополнительного образования детей,  требующих капитального ремонта, в общем количестве организаций дополнительного образования детей, %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Доля педагогических работников образовательных организаций дополнительного образования детей в возрасте до 30 лет, в общей численности педагогических работников образовательных организаций дополнительного образования детей, %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Доля педагогических работников образовательных организац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образовательных организаций дополнительного образования детей, %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) Доля руководителей образовательных организаций дополнительного образования детей, с которыми заключены эффективные контракты, %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) Доля педагогических работников образовательных организаций дополнительного образования детей, с которыми заключены эффективные контракты, %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) Удельный вес организаций дополнительного образования дете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,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Независимая оценка качества дополнительного образования дет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) Удовлетворенность потребителей (родителей и детей) качеством оказания услуг по предоставлению дополнительного образования детей,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 2015-2019 годы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за счет средств бюджета города Сарапул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одпрограммы за 2015-2019 годы за счет средств бюджета  составит 18001,3 тыс. рублей, в том числе по годам реализации муниципальной программы (в тыс. руб.):</w:t>
            </w:r>
          </w:p>
          <w:tbl>
            <w:tblPr>
              <w:tblW w:w="4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886"/>
            </w:tblGrid>
            <w:tr>
              <w:trPr>
                <w:trHeight w:val="296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9,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1,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87,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2,3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2,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2015-2019 гг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1,3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за счет средств бюджета Шегарского района  подлежит уточнению в рамках бюджетного цик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реализации подпрограммы не менее 71 процента детей в возрасте от 5 до 18 лет будут получать услуги дополнительного образования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количество детей, участвующих в конкурсах различного уровня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ся качество услуг по предоставлению дополнительного образования детей: за счет обновления образовательных программ и технологий,  предоставления дополнительного образования детей, внедрения системы оценки деятельности образовательных организаций дополнительного образования детей, а также создания системы стимулов для руководителей и педагогических работников образовательных организаций дополнительного образования детей для достижения результатов их профессиональной деятельности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600" w:after="240"/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Характеристика сферы деятельно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142" w:right="-144" w:firstLine="709"/>
        <w:jc w:val="both"/>
        <w:rPr/>
      </w:pPr>
      <w:r>
        <w:rPr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</w:rPr>
        <w:t>Шегарском рай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функционируют 2 муниципальные </w:t>
      </w:r>
      <w:r>
        <w:rPr>
          <w:sz w:val="24"/>
          <w:szCs w:val="24"/>
        </w:rPr>
        <w:t xml:space="preserve">организации дополнительного образования детей.  Охват детей в возрасте 5–18 лет дополнительными общеобразовательными программами составляет 70,6% (1271 человек) от  общего  количества  детей  в  возрасте  от  5  до  18  лет. Особенностью системы воспитания и дополнительного образования детей является ее межведомственный характер. </w:t>
      </w:r>
    </w:p>
    <w:p>
      <w:pPr>
        <w:pStyle w:val="Normal"/>
        <w:ind w:left="-142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редительным документам, организации дополнительного образования детей  подразделяются по  видам: 1 - Центр,  1 - спортивная  школа. Данные виды организаций – это многопрофильные организации, где реализуются программы  различных  направленностей. В целом, структура сети образовательных организаций  дополнительного образования  детей  соответствует запросам населения.</w:t>
      </w:r>
    </w:p>
    <w:p>
      <w:pPr>
        <w:pStyle w:val="Normal"/>
        <w:ind w:left="-142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возрастной структуре контингента организаций дополнительного  образования  свидетельствуют о том, что в большей степени охвачены  дополнительными общеобразовательными программами   обучающиеся  младших  и средних классов. Доля обучающихся, охваченных дополнительными общеобразовательными программами в возрасте до 9 лет от общего количества обучающихся, охваченных  дополнительными общеобразовательными программами составляет 33,1 % (421 человек).</w:t>
      </w:r>
    </w:p>
    <w:p>
      <w:pPr>
        <w:pStyle w:val="Normal"/>
        <w:ind w:left="-142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, охваченных дополнительными общеобразовательными программами   в возрасте от 10 до  14 лет от общего  количества  обучающихся, охваченных дополнительными общеобразовательными программами  составляет  36,2% (460 человек).</w:t>
      </w:r>
    </w:p>
    <w:p>
      <w:pPr>
        <w:pStyle w:val="Normal"/>
        <w:ind w:left="-142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дростками от 15 до 17 лет  больше работает спортивная школа. Доля обучающихся, охваченных дополнительными общеобразовательными программами в возрасте от 15 до 17 лет от общего количества  обучающихся, охваченных  дополнительными общеобразовательными программами составляет  - 11,17 % (142 человека). </w:t>
      </w:r>
    </w:p>
    <w:p>
      <w:pPr>
        <w:pStyle w:val="Normal"/>
        <w:ind w:left="-142" w:right="-144" w:firstLine="709"/>
        <w:jc w:val="both"/>
        <w:rPr/>
      </w:pPr>
      <w:r>
        <w:rPr>
          <w:sz w:val="24"/>
          <w:szCs w:val="24"/>
        </w:rPr>
        <w:t>Всего в  системе  дополнительного  образования  детей  реализуется 44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ы дополнительного образования детей. Конкретно в Центре детского творчества реализуется 34 программы. Анализ состояния программ позволяет увидеть, что ЦДТ работает по программам продолжительностью обучения от 2 до 3 лет. Программы реализованы на 99,9%  100% педагогов работают по модифицированным программам. </w:t>
      </w:r>
    </w:p>
    <w:p>
      <w:pPr>
        <w:pStyle w:val="Normal"/>
        <w:ind w:left="-142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однозначно, воспринимается  организациями дополнительного  образования детей задача ориентации программ на более сложные категории детей:  «одаренные» дети, дети  с ограниченными возможностями здоровья; программы выполняющих функции социальной защиты (дети из малообеспеченных и социально неблагополучных семей), программы  выполняющие  функции  профориентации. Так, доля профессионально  ориентированных  программ от  общего  количества дополнительных  составляет  лишь 8,8 % , доля  программ  для  одаренных  детей  5,8 %;  доля адаптивных  программ для  детей  с  ОВЗ   составляет 2,94 %; .</w:t>
      </w:r>
    </w:p>
    <w:p>
      <w:pPr>
        <w:pStyle w:val="Normal"/>
        <w:ind w:left="-142" w:right="-14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Шегарской ДЮСШ реализовываются 10 дополнительных общеобразовательных программ со сроками реализации от 2 до 10 лет.  В сфере дополнительного  образования  детей не развиты дистанционные формы образования, требуют совершенствования новые образовательные технологии – </w:t>
      </w:r>
      <w:r>
        <w:rPr>
          <w:kern w:val="2"/>
          <w:sz w:val="24"/>
          <w:szCs w:val="24"/>
        </w:rPr>
        <w:t>исследовательские, профессионально-ориентированные, особенно, в области техники, естественных и социальных наук</w:t>
      </w:r>
      <w:r>
        <w:rPr>
          <w:sz w:val="24"/>
          <w:szCs w:val="24"/>
        </w:rPr>
        <w:t>.</w:t>
      </w:r>
    </w:p>
    <w:p>
      <w:pPr>
        <w:pStyle w:val="Normal"/>
        <w:ind w:left="-142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егарском районе популярными для детей являются: художественно – эстетическое направление, которым охвачено 25,4 % обучающихся, от  общего  количества обучающихся охваченных услугами дополнительного образования детей; физкультурно-спортивное направление – 43,9 %. Востребованы социально-педагогическое и военно-патриотическое направления -24,39%.</w:t>
      </w:r>
    </w:p>
    <w:p>
      <w:pPr>
        <w:pStyle w:val="Normal"/>
        <w:ind w:left="-142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из-за недостаточно развитой материально-технической базы, отсутствия квалифицированных кадров, остается низким охват  туристко-краеведческим  направлением – 4,72%. К сожалению, технического творчества в организациях дополнительного образования нет. Программы этой направленности являются ресурсоемкими, требуют специального оборудования, особых сооружений, затратны в содержании, нуждаются в особых кадрах – узких специалистах. В 2014/15 учебном году данное направление будет реализовано. </w:t>
      </w:r>
    </w:p>
    <w:p>
      <w:pPr>
        <w:pStyle w:val="Normal"/>
        <w:ind w:left="-142" w:right="-144" w:firstLine="709"/>
        <w:jc w:val="both"/>
        <w:rPr/>
      </w:pPr>
      <w:r>
        <w:rPr>
          <w:sz w:val="24"/>
          <w:szCs w:val="24"/>
        </w:rPr>
        <w:t xml:space="preserve">Благодаря  поддержке волонтерского  движения,  детских объединений,  развивается социально-педагогическое направление. Всего в Шегарском районе 14 детских общественных объединений, из них 1 Центр Гражданского образования.  В районе действуют 7 тимуровских отрядов, в которых заняты 109 человек. </w:t>
      </w:r>
      <w:r>
        <w:rPr>
          <w:rFonts w:eastAsia="Calibri"/>
          <w:bCs/>
          <w:sz w:val="24"/>
          <w:szCs w:val="24"/>
        </w:rPr>
        <w:t xml:space="preserve">На территории Шегарского района </w:t>
      </w:r>
      <w:r>
        <w:rPr>
          <w:sz w:val="24"/>
          <w:szCs w:val="24"/>
        </w:rPr>
        <w:t>созданы и</w:t>
      </w:r>
      <w:r>
        <w:rPr>
          <w:rFonts w:eastAsia="Calibri"/>
          <w:bCs/>
          <w:sz w:val="24"/>
          <w:szCs w:val="24"/>
        </w:rPr>
        <w:t xml:space="preserve"> функционируют</w:t>
      </w:r>
      <w:r>
        <w:rPr>
          <w:sz w:val="24"/>
          <w:szCs w:val="24"/>
        </w:rPr>
        <w:t xml:space="preserve"> физкультурно-спортивные клубы и клубы военно-патриотической направленности. </w:t>
      </w:r>
    </w:p>
    <w:p>
      <w:pPr>
        <w:pStyle w:val="TextBody"/>
        <w:spacing w:before="0" w:after="0"/>
        <w:ind w:left="-142"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воспитанники организаций дополнительного образования участвуют в районных, областных мероприятиях. В 2013 году в Центре детского творчества было проведено 113 районных мероприятий. Дети приняли участие в 39 областных конкурсах, из 90 участников – 67 победители и призёры. Шегарская ДЮСШ - проводит в год около 16 районных мероприятий, воспитанники принимают участие в областных и всероссийских соревнованиях. Самбо - 16 соревнований: 23 призовых места, дзюдо - 18 соревнований: 28 призовых мест, гиревой спорт - 5 соревнований: 9 первых мест, 29 призёров, стрельба из лука - 5 соревнований: 7 первых мест, футбол - 10 соревнований: 5 первых мест, 9 призовых,  волейбол - 4 соревнования: 2 первых места, лыжные гонки  - 24 соревнования: 10 первых мест, 23-призовых, каратэ - 7 соревнований: 10 первых мест, 14 призовых. Доля детей, участвующих в олимпиадах и конкурсах различного уровня (регионального, всероссийского, международного) составляет 35,7% от общего количества  обучающихся. </w:t>
      </w:r>
    </w:p>
    <w:p>
      <w:pPr>
        <w:pStyle w:val="Normal"/>
        <w:ind w:left="-142" w:right="-144" w:firstLine="709"/>
        <w:jc w:val="both"/>
        <w:rPr/>
      </w:pPr>
      <w:r>
        <w:rPr>
          <w:sz w:val="24"/>
          <w:szCs w:val="24"/>
        </w:rPr>
        <w:t>Численность педагогических работников</w:t>
      </w:r>
      <w:r>
        <w:rPr>
          <w:color w:val="000000"/>
          <w:sz w:val="24"/>
          <w:szCs w:val="24"/>
        </w:rPr>
        <w:t xml:space="preserve"> организаций дополнительного образования детей составляет 30 человек</w:t>
      </w:r>
      <w:r>
        <w:rPr>
          <w:sz w:val="24"/>
          <w:szCs w:val="24"/>
        </w:rPr>
        <w:t xml:space="preserve">, из них 19 педагогов ЦДТ, 11 ДЮСШ. </w:t>
      </w:r>
      <w:r>
        <w:rPr>
          <w:color w:val="000000"/>
          <w:sz w:val="24"/>
          <w:szCs w:val="24"/>
        </w:rPr>
        <w:t>4,34%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я </w:t>
      </w:r>
      <w:r>
        <w:rPr>
          <w:color w:val="000000"/>
          <w:sz w:val="24"/>
          <w:szCs w:val="24"/>
        </w:rPr>
        <w:t>педагогических работников в возрасте до 30 лет, от  общего  количества  педагогических работников  системы дополнительного  образования детей</w:t>
      </w:r>
      <w:r>
        <w:rPr>
          <w:rFonts w:eastAsia="HiddenHorzOCR;MS Mincho"/>
          <w:sz w:val="24"/>
          <w:szCs w:val="24"/>
        </w:rPr>
        <w:t>.</w:t>
      </w:r>
      <w:r>
        <w:rPr>
          <w:rFonts w:eastAsia="BalticaCTT;MS Mincho"/>
          <w:sz w:val="24"/>
          <w:szCs w:val="24"/>
        </w:rPr>
        <w:t xml:space="preserve"> Анализ гендерного состава педагогических  работников организаций  дополнительного  образования детей свидетельствует о гендерном "неравновесии"  - 63,3 % женщин,  36,6 % мужчин. </w:t>
      </w:r>
      <w:r>
        <w:rPr>
          <w:sz w:val="24"/>
          <w:szCs w:val="24"/>
        </w:rPr>
        <w:t>Доля педагогических работников дополнительного образования, которым при прохождении аттестации в соответствующем году присвоена первая или высшая категория  - 46,6 %. Отношение среднемесячной заработной платы педагогических работников образовательных организаций дополнительного образования к среднемесячной заработной плате в субъекте Российской Федерации составляет  71,92%.</w:t>
      </w:r>
      <w:r>
        <w:rPr>
          <w:rFonts w:eastAsia="BalticaCTT;MS Mincho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142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системе дополнительного образования детей происходят качественные изменения, в числе которых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ция организаций общего и дополнительного образования детей в единое образовательное пространство, где каждая организация сохраняет свою специфику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овление содержания дополните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ся новые программы дополнительного образования детей, проводится их экспертиза и экспериментальная проверка. В результате деятельности по обновлению содержания дополнительного образования увеличивается количество программ с применением исследовательской, проектной деятельности, с использованием информационных технологий, с введением этнокультурного компонента, внедряются новые формы организации занятий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новационной деятельности организаций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 из  составляющих  инновационной  деятельности  МБОУ ДОД «ЦДТ» является организация  и осуществление  интегрированного  учебно-воспитательного  процесса  с  детьми-инвалидам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полнительного источника финансирования для развития деятельности в данном направлении используются гранты на реализацию социально-значимых проектов. За период с 2002 по 2012 год МБОУ ДОД «ЦДТ» совместно с общественной организацией «Рука в руке» успешно реализовано 4 социально-значимых  проекта, получивших поддержку в виде грантов по итогам участия в различных конкурс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положительными тенденциями в развитии системы дополнительного образования и воспитания детей  в сфере существует ряд проблем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развитие системы дополнительного образования в части поддержки технического творчества, инженерно-конструкторской и изобретательской деятельност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радиционных форм занятий, что не делает привлекательным дополнительное образование для детей среднего, старшего школьного возраст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абое внедрение инновационных технологий (исследовательской деятельности, проектных технологий) в образовательный процесс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частия педагогов дополнительного образования детей в конкурсах профессионального мастерств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развития социального проектирования и активизации детей и подростков на реализацию социальных проект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ретрансляция опыта работы педагогических работников, самих организаций по вопросам воспитания и дополнительного образования на региональном, всероссийском уровня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развита материально-техническая база для осуществления образовательного процесс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 Приоритеты, цели и задач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ми направлениями государствен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7 мая 2012 года № 599 «О мерах по реализации государственной политики в области образования и науки» поставлены  задач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отать комплекс мер, направленных на выявление и поддержку одаренных детей и молодеж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 2020 году число детей в возрасте от 5 до 18 лет, обучающихся по дополнительным образовательным программам, в общей численности детей этого возраста до 70-75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 по предоставлению дополнительного образования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общенациональной системы выявления и развития молодых талантов, утвержденная Президентом Российской Федерации от 3 апреля 2012 года № Пр-827,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е функционирования. Национальная стратегия действий в интересах детей, утвержденная Указом Президента Российской Федерации от 1 июня 2012 года № 761, предусматривает обеспечение доступности и качества образования, поиск и поддержку талантливых детей, развитие воспитания и социализации де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Правительства Российской Федерации от 26 ноября 2012 г.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реализации поручений, содержащихся в программных Указах Президента Российской Федерации от 7 мая 2012 года № 596 - 606, принят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распоряжение Администрации Томской области от 10.04. 2013г. № 283-ра «Об утверждении Плана мероприятий («дорожной карты») « Изменения в сфере образования в Томской области», Распоряжение Губернатора Томской области  от 14.03.2013 № 95-р «Об утверждении плана мероприятий  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.</w:t>
      </w:r>
    </w:p>
    <w:p>
      <w:pPr>
        <w:pStyle w:val="Normal"/>
        <w:autoSpaceDE w:val="false"/>
        <w:ind w:right="279" w:firstLine="709"/>
        <w:jc w:val="both"/>
        <w:rPr/>
      </w:pPr>
      <w:r>
        <w:rPr>
          <w:sz w:val="24"/>
          <w:szCs w:val="24"/>
        </w:rPr>
        <w:t>Постановлениями Администрации Шегарского района  № 142 от 24 апреля 2013 года «Об утверждении «дорожной карты» изменений в сфере образования Шегарского района», № 551 от 19 мая 2014 года «О внесении изменений в Постановление № 142 от 24 апреля 2013 года «Об утверждении «дорожной карты» изменений в сфере образования Шегарского района», утвержден План мероприятий («дорожная карта») «</w:t>
      </w:r>
      <w:r>
        <w:rPr>
          <w:sz w:val="24"/>
          <w:szCs w:val="24"/>
          <w:lang w:val="en-US" w:eastAsia="en-US"/>
        </w:rPr>
        <w:t>Изменения в сфере образования Шегарского района»</w:t>
      </w:r>
      <w:r>
        <w:rPr>
          <w:sz w:val="24"/>
          <w:szCs w:val="24"/>
        </w:rPr>
        <w:t>, который включает в себя мероприятия в сфере  образования по следующим направлениям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отенциала системы дополнительного образования дете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олодых талантов и детей с высокой мотивацией к обучению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полнительном образов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12 года №273-ФЗ «Об образовании в Российской Федерации» к числу полномочий  органов местного самоуправления муниципальных районов в сфере дополнительного образования детей отнес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держания зданий и сооружений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олномочий органов местного самоуправления, с учетом приоритетов и целей государственной политики в сфере дополнительного образования детей, определены цель и задачи под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организация предоставления, повышение качества и доступности дополнительного образования детей на территории Шегарского района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ланируется решать следующие задач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казания муниципальных услуг по предоставлению дополнительного образования детей, в том числе детям с ограниченными возможностями здоровь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бразовательных программ дополнительного образования де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обучающихся  в муниципальных образовательных организациях дополнительного образования детей, в том числе технической направлен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индивидуальное сопровождение одаренных де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временных и безопасных условий для получения дополнительного образования де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успешных моделей и программ дополнительного образования де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мотивации руководителей и педагогических работников образовательных организаций дополнительного образования детей  на достижение результатов профессиональной деятель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братной связи с потребителями услуг дополнительного образования дете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3. Целевые показатели (индикаторы)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ля детей в возрасте 5 - 18 лет, получающих услуги по дополнительному образованию в общей численности детей этой возрастной группы, процентов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характеризует доступность дополнительного образования дет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я детей в возрасте 5 - 18 лет с ограниченными возможностями здоровья, получающих услуги по дополнительному образованию, в общей численности детей с ограниченными возможностями здоровья этой возрастной группы, 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доступность дополнительного образования детей с ограниченными возможностями здоровь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участников конкурсов, смотров, соревнований, турниров  и т.п. мероприятий, всего, чел. в том числе:</w:t>
      </w:r>
    </w:p>
    <w:p>
      <w:pPr>
        <w:pStyle w:val="Normal"/>
        <w:autoSpaceDE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федеральном уровне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региональном уровне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муниципальном уровне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характеризует качество дополнительного образования детей, а также работу по выявлению талантливых дете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 победителей и призёров конкурсов, смотров, соревнований, турниров  и т.п. мероприятий, всего чел., в том числе:</w:t>
      </w:r>
    </w:p>
    <w:p>
      <w:pPr>
        <w:pStyle w:val="Normal"/>
        <w:autoSpaceDE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федеральном уровне</w:t>
      </w:r>
    </w:p>
    <w:p>
      <w:pPr>
        <w:pStyle w:val="Normal"/>
        <w:autoSpaceDE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региональном уровне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муниципальном уров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качество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о воспитанников, имеющих спортивные разряды от общей численности воспитанников организаций дополнительного образования детей спортивной направленности, 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качество дополнительного образования детей спортив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программ (проектов) в сфере дополнительного образования детей, реализуемых на территории Шегарского района, получивших финансовую поддержку в виде гра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) Доля организаций дополнительного образования детей, требующих капитального ремонта, в общем количестве организаций дополнительного образования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техническое состояние зданий образовательных организаций дополнительного образования детей, влияет на качеств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ля педагогических работников образовательных организаций дополнительного образования детей в возрасте до 30 лет, в общей численности педагогических работников образовательных организаций дополнительного образования детей,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привлекательность профессии для молодых специалистов. Влияет на качество дополнительного образования детей. Зависит от системы реализуемых мер по привлечению и закреплению молодых специалистов в образовательных организациях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9) Доля педагогических работников образовательных организац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образовательных организаций дополнительного образования детей, %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ь характеризует уровень квалификации педагогических работников </w:t>
      </w:r>
      <w:r>
        <w:rPr>
          <w:sz w:val="24"/>
          <w:szCs w:val="24"/>
        </w:rPr>
        <w:t>образовательных организаций дополнительного образования детей</w:t>
      </w:r>
      <w:r>
        <w:rPr>
          <w:color w:val="000000"/>
          <w:sz w:val="24"/>
          <w:szCs w:val="24"/>
        </w:rPr>
        <w:t>, влияет на качеств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оля руководителей образовательных организаций дополнительного образования детей, с которыми заключены эффективные контракты, 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Показатель характеризует степень внедрения механизма, позволяющего установить зависимость заработной платы руководителей </w:t>
      </w:r>
      <w:r>
        <w:rPr>
          <w:sz w:val="24"/>
          <w:szCs w:val="24"/>
        </w:rPr>
        <w:t xml:space="preserve">образовательных организаций дополнительного образования детей </w:t>
      </w:r>
      <w:r>
        <w:rPr>
          <w:spacing w:val="-2"/>
          <w:sz w:val="24"/>
          <w:szCs w:val="24"/>
        </w:rPr>
        <w:t xml:space="preserve">от результатов профессиональной деятельности. Влияет на качество дополнительного образования детей, эффективность и результативность бюджетных расходов, размер заработной платы руководителей </w:t>
      </w:r>
      <w:r>
        <w:rPr>
          <w:sz w:val="24"/>
          <w:szCs w:val="24"/>
        </w:rPr>
        <w:t>образовательных организаций дополнительного образования детей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1) Удельный вес организаций дополнительного образования дете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, %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казатель характеризует использование единых  (групповых)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дополнительного образования детей. Влияет на эффективность деятельности учреждений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ind w:left="1069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2) Независимая оценка качества дополнительного образования,  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характеризует качество общего образ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Удовлетворенность потребителей (родителей и детей) качеством оказания услуг по предоставлению дополнительного образования детей, %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казатель характеризует оценку качества услуг дополнительного образования детей потребителя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4. Сроки и этапы реализ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реализуется в 2015-2019 года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Основные меропри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 сфере реализации подпрограмм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я обучения по программам дополнительного образования детей различной направленности: физкультурно-спортивная, художественно-эстетическая, туристско-краеведческая, военно-патриотическая, эколого-биологическая, социально-педагогическая, техническое творч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редоставляются муниципальные услуги образовательными организациями дополнительного образования детей. Финансирование основного мероприятия осуществляется путем предоставления субсидий образовательным организациям дополнительного образования детей на выполнение муниципального зад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курсов, смотров, соревнований, турниров  и д.р. мероприятий на муниципальном уровн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 в конкурсах, смотрах, соревнованиях, турнирах  и т.п. мероприятиях на муниципальном, региональном уровня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программ и технологий дополнительного образования де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новного мероприятия будет осуществлятьс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новых образовательных программ и проектов в сфере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уск методических сборников, методических пособий по вопросам организации дополнительного образования детей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минаров, совещаний по распространению успешного опыта организации дополнительного образования дете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образовательных организаций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новного мероприятия осуществляется приобретение оборудования, мебели, оргтехники, инвентаря для образовательных организаций дополнительного образования дет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ероприятия, направленные на обеспечение безопасности условий для предоставления муниципальных услуг в муниципальных образовательных организаций дополните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реализуются меры, направленные на повышение пожарной безопасности, специальной оценки условий труда, меры, направленные для создания  антитеррористической и противокриминальной защиты, условий по перевозке д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) Обустройство прилегающих территорий к зданиям и сооружениям учреждений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реализуются меры по благоустройству территорий. Стимулом для обустройства прилегающих территорий являются конкурсы благоустройства, в которых образовательные организации района принимают активное участ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апитальный ремонт организаций дополнительного образования детей  Шегар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ланируется капитальный ремонт детского образовательно-оздоровительного лагеря «Обская волн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недрение организационно-финансовых механизмов, направленных на повышение эффективности деятельности организаций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детей (с учетом направленности дополнительного образования детей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я направлена на создание стимула для образовательных организаций дополнительного образования детей к эффективному использованию бюджетных сред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а и внедрение системы независимой оценки качества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 разработать и утвердить муниципальными правовыми актами методику и порядок проведения независимой оценки; в соответствии с утвержденными актами – проводить оцен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Реализация комплекса мер по внедрению эффективных контрактов с руководителями и работниками образовательных организаций дополните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Информирование населения об организации предоставления дополнительного  образования дет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заимодействие со СМИ в целях публикации информации о дополнительном образовании детей в печатных средствах массовой информации, а также подготовки сюжетов для теле- и радиопередач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дготовка и публикация информации на официальном сайте Администрации Шегарского района об организации предоставления дополнительного  образования детей в районе, муниципальных правовых актах, регламентирующих деятельность в сфере дополнительного образования детей, муниципальных образовательных организациях дополнительного образования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уществление контроля за публикацией информации о деятельности образовательных организаций дополнительного образования детей Шегаркого района, предусмотренной законодательством Российской Федерации, на официальных сайтах соответствующих организац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развитие системы обратной связи с потребителями муниципальных услуг в сфере дополнительного образования дет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организация системы регулярного мониторинга удовлетворенности потребителей муниципальных услуг в сфере дополнительного образования детей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ссмотрение обращений граждан по вопросам предоставления дополнительного образования детей, принятие мер реагир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убликация на официальном сайте Администрации Шегарского района и поддержание в актуальном состоянии информации о структурных подразделениях и должностных лицах, организующих предоставление дополнительного образования детей, а также образовательных организациях дополнительного образования детей Шегарского района, их контактных телефонах и адресах электронной поч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 Меры муниципаль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ями Администрации Шегарского района  №142 от 24 апреля 2013 года «Об утверждении «дорожной карты» изменений в сфере образования Шегарского района», №551 от 19 мая 2014 года «О внесении изменений в Постановление №142 от 24 апреля 2013 года «Об утверждении «дорожной карты» изменений в сфере образования Шегарского района», утвержден План мероприятий («дорожная карта») «</w:t>
      </w:r>
      <w:r>
        <w:rPr>
          <w:sz w:val="24"/>
          <w:szCs w:val="24"/>
          <w:lang w:val="en-US" w:eastAsia="en-US"/>
        </w:rPr>
        <w:t>Изменения в сфере образования Шегарского района».</w:t>
      </w:r>
      <w:r>
        <w:rPr>
          <w:sz w:val="24"/>
          <w:szCs w:val="24"/>
        </w:rPr>
        <w:t xml:space="preserve"> План мероприятий содержит  раздел, посвященный изменениям в общем образовании на период 2012-2018 го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Шегарского района от 15.05.2013г. №155 утверждено «Положение о системе оплаты труда работников муниципальных образовательных учреждений Шегарского района Томской области»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7. Прогноз сводных показателей муниципальных заданий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оказываются муниципальные услуги образовательными организациями дополнительного образования детей, а имен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дополнительного образования детям в области куль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дополнительного образования детям в области физической культуры и  спор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муниципальные услуги включены в ведомственный перечень муниципальных услуг (работ), оказываемых (выполняемых) образовательными организациями, находящимися в ведении Управления образования,  в качестве основных видов деятельности. Перечень  утвержден Постановлением  Администрации Шегарского района от 29.06.2011г.  № 472 «Об утверждении перечня муниципальных услуг (работ), оказываемых (выполняемых) муниципальными учреждениями Шегарского района в качестве основных видов деятельн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муниципальные услуги оказывают муниципальные бюджетные образовательные организации дополнительного образования Шегар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становлением Главы Шегарского района от 16.01.2012г. №9 утвержден Порядок определения объема и условий предоставления из бюджета района субсидий муниципальным бюджетным  учреждениям на возмещение нормативных затрат, связанных с оказанием ими в соответствии  с муниципальным заданием муниципальных услуг», Постановлением Главы Шегарского района от 16.01.2012г. №10 утвержден Порядок формирования муниципального задания на оказание муниципальных услуг муниципальными учреждениями и финансового обеспечения выполнения этого задания.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подпрограммы осуществляется взаимодействие с органами государственной власти по следующим направлениям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ое строительство, капитальный ремонт и реконструкция зданий образовательных организаций дополнительного образования дете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 материально-технической базы образовательных организаций дополнительного образования дете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и программ (проектов) в сфере дополнительного образования дет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органами местной власти решаются вопросы участия представителей Шегарского района в межрегиональных и российских конкурсах, смотрах, соревнованиях, турнирах  и т.п. мероприят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принимают участ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чреждения дополнительного образования детей Шегарского рай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ие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ческое самоуправл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ые музеи.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ланируется развивать систему обратной связи с потребителями услуг дополнительного образования детей, в том числе в части рассмотрения и реагирования на жалобы и предложения, внедрения оценки деятельности образовательных организаций дополнительного образования дете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9. Ресурсное обеспечение </w:t>
      </w:r>
    </w:p>
    <w:p>
      <w:pPr>
        <w:pStyle w:val="Normal"/>
        <w:keepNext w:val="true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ресурсного обеспечения подпрограммы являются:</w:t>
      </w:r>
    </w:p>
    <w:p>
      <w:pPr>
        <w:pStyle w:val="Normal"/>
        <w:keepNext w:val="true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Шегарского район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убсидии, иные межбюджетные трансферты из бюджета Шегарского район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оказания платных услуг муниципальными образовательными организациями дополнительного образования дете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привлекаемые муниципальными образовательными организациями дополнительного образования детей на реализацию программ (проектов) в сфере дополнительного образования детей (гранты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бщий объем финансирования мероприятий подпрограммы за 2015-2019 годы за счет средств бюджета МО «Шегарский район» составит 18001,3 тыс. рублей, в том числе по годам реализации муниципальной программы (в тыс. руб.):</w:t>
      </w:r>
    </w:p>
    <w:tbl>
      <w:tblPr>
        <w:tblW w:w="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86"/>
      </w:tblGrid>
      <w:tr>
        <w:trPr>
          <w:trHeight w:val="29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-2019 г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,3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средств муниципального бюджета Шегарского района  подлежит уточнению в рамках бюджетного цикл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0. Риски и меры по управлению рисками</w:t>
      </w:r>
    </w:p>
    <w:p>
      <w:pPr>
        <w:pStyle w:val="Style23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69" w:right="-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ые рис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ограниченностью бюджетных ресурсов на цели реализации подпрограммы, 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мые объемы бюджетного финансирования обосновываются в рамках бюджетного цик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тся механизм финансирования муниципальных бюджетных организаций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, связанных с капитальным строительством, капитальным ремонтом  и реконструкцией объектов общего образования в Шегарском районе, будет осуществляться во взаимодействии с органами государственной власти Том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авовые рис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тдельных мероприятий подпрограммы зависит от правовых актов, принимаемых на федеральном и региональном уровнях. Это касается вопросов, связанных с совершенствованием системы оплаты труда и внедрения эффективных контрактов в сфере общего образования, с уточнением перечней муниципальных услуг и показателей оценки их объема и качества. Для контроля ситуации будет осуществляться мониторинг разрабатываемых правовых актов на федеральном и региональном уровн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циально-психологические риск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также с внедрением эффективных  трудовых контрактов в сфере общего образования. Для управления риском будут проводиться семинары, совещания с руководителями муниципальных организаций, разъяснительная работа в трудовых коллектив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адровые риски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1. Конечные результаты и оценка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нец реализации подпрограммы не менее 71 процента детей в возрасте от 5 до 18 лет будут получать услуг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ится количество детей, участвующих в конкурсах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образовательных организаций дополнительного образования детей, а также создания системы стимулов для руководителей и педагогических работников образовательных организаций дополнительного образования детей для достижения результатов их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  <w:r>
        <w:br w:type="page"/>
      </w:r>
    </w:p>
    <w:p>
      <w:pPr>
        <w:pStyle w:val="Heading2"/>
        <w:keepNext w:val="true"/>
        <w:spacing w:before="0" w:after="0"/>
        <w:ind w:left="709" w:right="706" w:hanging="0"/>
        <w:jc w:val="center"/>
        <w:rPr>
          <w:b/>
          <w:b/>
          <w:bCs/>
          <w:sz w:val="24"/>
          <w:szCs w:val="24"/>
        </w:rPr>
      </w:pPr>
      <w:bookmarkStart w:id="9" w:name="__RefHeading___Toc375654239"/>
      <w:r>
        <w:rPr>
          <w:b/>
          <w:bCs/>
          <w:sz w:val="24"/>
          <w:szCs w:val="24"/>
        </w:rPr>
        <w:t>5.  Подпрограмма «Управление системой образования</w:t>
      </w:r>
      <w:bookmarkEnd w:id="9"/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74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истемой образования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результативности системы образования Шегарского район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уществление установленных полномочий (функций) Управлением образования Шегарского района, организация эффективного управления системой образования Шегар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дическое обеспечение образовательного процесса, в том числе методическое сопровождение введения ФГО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овышения квалификации педагогических работников и руководителей образовательных организаций Шегар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еспечение образовательных организаций квалифицированными кадр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образовательных организаций Шегар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рганизация внедрения системы мотивации руководителей и педагогических работников образовательных  организаций на достижение результато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рганизация работы по развитию системы обратной связи с потребителями услуг образования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ценка качества муниципальной системы образования Шегар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дельный вес численности руководителей и педагогических работников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ля педагогических работников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ля педагогических работников образовательных организаций с высшим образованием, в общей численности педагогических работников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личество вакансий в образовательных организациях на начало учебного года, единиц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реднемесячная начисленная заработная плата педагогических работников образовательных организаций,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личество программ (проектов) в сфере образования, реализуемых на территории района, получивших финансовую поддержку в виде грантов, е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Удовлетворенность потребителей качеством оказания муниципальных услуг в сфере образования, процентов.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 2015-2019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>
          <w:trHeight w:val="27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за счет средств бюджета МО «Шегарский район»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одпрограммы за 2015-2019 годы составит 1036006,68 тыс. рублей, в том числе по годам реализации муниципальной программы:</w:t>
            </w:r>
          </w:p>
          <w:tbl>
            <w:tblPr>
              <w:tblW w:w="4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268"/>
            </w:tblGrid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26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39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52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07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742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2015-2019 г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6006,6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ми результатами реализации подпрограммы я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полнение полномочий в сфере образования, отнесенных к вопросам местного самоуправления муниципальных райо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эффективности и результативности деятельности сферы образования в Шегарском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отметить, что реализация подпрограммы окажет влияние на реализацию в целом муниципальной программы «Развитие образования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 финансированием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униципальной  организации - с использованием механизма муниципального задания и субсидии на его выполн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уководителей и педагогических работников, иных специалистов  образовательных  организаций - с использованием механизма эффективного трудового контра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 реализации планируемых мер к 2020 году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ся оценка качества муниципальной системы образования Шегар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педагогических работников  муниципальных образовательных  организаций  достигнет 34200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еми руководителями, педагогическими работниками, иными специалистами образовательных организаций Шегарского района заключены эффективные контракты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и доступностью муниципальных услуг в сфере образования составит 90 процен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Характеристика сферы деятель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Положению, утвержденному решением Думы Шегарского района от  08.10.2013г. № 247, структурным подразделением Администрации Шегарского района</w:t>
      </w:r>
      <w:r>
        <w:rPr>
          <w:sz w:val="24"/>
          <w:szCs w:val="24"/>
        </w:rPr>
        <w:t xml:space="preserve">, образованным для осуществления управленческих функций в области дошкольного, общего и дополнительного образования </w:t>
      </w:r>
      <w:r>
        <w:rPr>
          <w:color w:val="000000"/>
          <w:sz w:val="24"/>
          <w:szCs w:val="24"/>
        </w:rPr>
        <w:t>является Управление образования Администрации Шегарского района (далее – Управление образ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ся главным распорядителем средств бюджета по отрасли «Образование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 функции и полномочия учредителя муниципальных образовательных организаций дошкольного, начального общего, основного общего, среднего общего образования и дополнительного образования детей.</w:t>
      </w:r>
    </w:p>
    <w:p>
      <w:pPr>
        <w:pStyle w:val="Normal"/>
        <w:shd w:fill="FFFFFF" w:val="clear"/>
        <w:ind w:right="-85" w:firstLine="709"/>
        <w:jc w:val="both"/>
        <w:rPr/>
      </w:pPr>
      <w:r>
        <w:rPr>
          <w:sz w:val="24"/>
          <w:szCs w:val="24"/>
        </w:rPr>
        <w:t>Задачей МБУ «Централизованная бухгалтерия»</w:t>
      </w:r>
      <w:r>
        <w:rPr>
          <w:color w:val="000000"/>
          <w:sz w:val="24"/>
          <w:szCs w:val="24"/>
        </w:rPr>
        <w:t xml:space="preserve"> является организация и ведение бухгалтерского учета и отчетности в образовательных организациях, подведомственных Управлению образованию.</w:t>
      </w:r>
    </w:p>
    <w:p>
      <w:pPr>
        <w:pStyle w:val="Normal"/>
        <w:shd w:fill="FFFFFF" w:val="clear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ация системы образования, внедрение федеральных государственных стандартов общего образования,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истеме образования Шегарского района работают 639 человек, в том числе педагогических работников 296 человек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- общеобразовательные организации – 209 человек,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- организации дополнительного образования – 27 человек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- организации дошкольного образования – 36 человек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дагогов с высшим образованием: 216 человек – 72%</w:t>
      </w:r>
    </w:p>
    <w:p>
      <w:pPr>
        <w:pStyle w:val="Normal"/>
        <w:tabs>
          <w:tab w:val="clear" w:pos="708"/>
          <w:tab w:val="left" w:pos="2325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средним специальным: 74 человека - 24,7%</w:t>
      </w:r>
    </w:p>
    <w:p>
      <w:pPr>
        <w:pStyle w:val="Normal"/>
        <w:tabs>
          <w:tab w:val="clear" w:pos="708"/>
          <w:tab w:val="left" w:pos="2325" w:leader="none"/>
        </w:tabs>
        <w:ind w:firstLine="539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редним: 10 человек (из них 4 человека обучаются) – 3,3%.</w:t>
      </w:r>
    </w:p>
    <w:p>
      <w:pPr>
        <w:pStyle w:val="Normal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педагогических работников в общеобразовательных организациях составляет по району 46 лет, в дошкольных образовательных учреждениях – 41 год, учреждениях дополнительного образования детей – 44 года.</w:t>
      </w:r>
    </w:p>
    <w:p>
      <w:pPr>
        <w:pStyle w:val="Normal"/>
        <w:tabs>
          <w:tab w:val="clear" w:pos="708"/>
          <w:tab w:val="left" w:pos="232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трой проблемой является недоукомплектованность образовательных организаций педагогическими кадрами. На начало 2014/15 учебного года было реальных вакансий – 11. В свете дефицита педагогических кадров увеличивается учебная нагрузка на одного учителя до 1,5 – 2 ставок.</w:t>
      </w:r>
    </w:p>
    <w:p>
      <w:pPr>
        <w:pStyle w:val="Normal"/>
        <w:shd w:fill="FFFFFF" w:val="clear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у профессионального мастерства, аналитическому подходу к результатам своей профессиональной деятельности способствует аттестация кадров. С 1 января 2011 года аттестация проводилась в соответствии с порядком, установленным приказом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. С 1 сентября 2014 года аттестация педагогических работников проводится в соответствии с новым «Порядком проведения аттестации педагогических работников, осуществляющих образовательную деятельность», утвержденном </w:t>
      </w:r>
      <w:r>
        <w:rPr>
          <w:bCs/>
          <w:sz w:val="24"/>
          <w:szCs w:val="24"/>
        </w:rPr>
        <w:t>приказом Минобрнауки РФ № 276 от 7 апреля 2014 года.</w:t>
      </w:r>
    </w:p>
    <w:p>
      <w:pPr>
        <w:pStyle w:val="Normal"/>
        <w:shd w:fill="FFFFFF" w:val="clear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я педагогических работников муниципальных образовательных учреждений Шегарского района проводится Главной Аттестационной комиссией Департамента общего образования Томской области. Аттестация руководящих работников образовательных организаций проводится муниципальной аттестационной комиссией. </w:t>
      </w:r>
    </w:p>
    <w:p>
      <w:pPr>
        <w:pStyle w:val="Normal"/>
        <w:shd w:fill="FFFFFF" w:val="clear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начало 2014/15 учебного года педагогические коллективы Шегарского района характеризуется следующими данными:</w:t>
      </w:r>
    </w:p>
    <w:p>
      <w:pPr>
        <w:pStyle w:val="Normal"/>
        <w:tabs>
          <w:tab w:val="clear" w:pos="708"/>
          <w:tab w:val="left" w:pos="2325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>Количество педагогов с высшей квалификационной категорией: 38 человек – 12,9%</w:t>
      </w:r>
    </w:p>
    <w:p>
      <w:pPr>
        <w:pStyle w:val="Normal"/>
        <w:tabs>
          <w:tab w:val="clear" w:pos="708"/>
          <w:tab w:val="left" w:pos="2325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ервой квалификационной категорией: 104 человека – 35,5%</w:t>
      </w:r>
    </w:p>
    <w:p>
      <w:pPr>
        <w:pStyle w:val="Normal"/>
        <w:tabs>
          <w:tab w:val="clear" w:pos="708"/>
          <w:tab w:val="left" w:pos="2325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торой квалификационной категорией: 16 человек – 5,5%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образовательных организациях в 2014 году составила 16983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актике работы применяются механизмы поощрения и стимулирования педагогов за достигнутые результаты в профессиональной деятельности. Ежегодно проводится конкурс профессионального мастерства «Учитель года», победитель которого становится участником областного конкурса «Учитель года». Поощрение лучших учителей осуществляется в рамках Приоритетного национального проекта «Образование». В 2014 году 6 учителей района стали победителями конкурсного отбора на получение денежного поощрения лучшими учител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высокие достижения в педагогической деятельности, получившие общественное признание. Стипендию Губернатора в размере 8 тысяч рублей получают в 2014 году 8 учителей. В целях поддержки молодых специалистов установлена стипендия Губернатора Томской области. Стипендию Губернатора в 2013-2014 учебном году в размере 4 – 6 тысяч рублей (в зависимости от стажа работы) получали 5 молодых педагогов. Все молодые специалисты (8 человек) получали целевые дополнительные надбавки из областного бюджета, предусмотренные законодательством Томской области, в размере 1000 рубле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2014-2015 учебном  году 5 молодых учителей получают стипендию Администрации Шегар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даря активной инновационной деятельности отдельных педагогических  коллективов, реализуемые ими программы и проекты в сфере образования получают финансовую поддержку в виде грантов из различных источников. В 2013 году МБОУ «Шегарская СОШ №1», в 2014 году МБОУ «Шегарская СОШ №2» стали победителями  конкурсного отбора общеобразовательных учреждений Томской области, внедряющих  инновационные образовательные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и результативности бюджетных расходов реализуются меры, связанные с изменением механизмов финансирования муниципальных образовательных учреждений. В соответствии с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финансирование бюджетных учреждений осуществляется на основе муниципальных заданий на оказание муниципальных услуг (выполнение работ).  Постановлением Главы Шегарского района от 16.01.2012г. №9 утвержден «Порядок определения объема и условий предоставления из бюджета района субсидий муниципальным бюджетным  учреждениям на возмещение нормативных затрат, связанных с оказанием ими в соответствии  с муниципальным заданием муниципальных услуг», Постановлением Главы Шегарского района от 16.01.2012г. №10 утвержден Порядок формирования муниципального задания на оказание муниципальных услуг муниципальными учреждениями и финансового обеспечения выполнения этого зад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нные в данном направлении меры являются необходимыми, но недостаточными условиями для повышения эффективности деятельности образовательных организаций. В настоящее время стоимость одной и той же услуги в разных организациях существенно различается.  Стоимость отдельных услуг невозможно рассчитать по понятным экономическим правилам. В целях создания стимулов для сокращения издержек на оказание муниципальных услуг планируется перейти к расчету нормативных затрат на основе единых (групповых) значений нормативных затрат, используемых при расчете объема субсидий на выполнение муниципального задания, с использованием корректирующих показателе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публичности и открытости информации о деятельности муниципальных образовательных  организаций у каждой из них создан официальный сайт, на котором размещается информация о деятельности орган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иоритеты, цели и задач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м посланием Президента Российской Федерации «О бюджетной политике в 2014 - 2016 годах» поставлена задача повышения эффективности деятельности всех участников экономических отношений, достижения измеримых, общественно значимых результатов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ми Указами Президента Российской Федерации от 7 мая 2012 года поставлены задачи, имеющие непосредственное отношение к системе управления  образованием, а именно: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,  среднюю заработную плату педагогических работников дошкольных образовательных учреждений -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 организац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становлениями Администрации Шегарского района  №142 от 24 апреля 2013 года «Об утверждении «дорожной карты» изменений в сфере образования Шегарского района»,  №551 от 19 мая 2014 года «О внесении изменений в Постановление №142 от 24 апреля 2013 года «Об утверждении «дорожной карты» изменений в сфере образования Шегарского района», утвержден План мероприятий («дорожная карта») «</w:t>
      </w:r>
      <w:r>
        <w:rPr>
          <w:sz w:val="24"/>
          <w:szCs w:val="24"/>
          <w:lang w:val="en-US" w:eastAsia="en-US"/>
        </w:rPr>
        <w:t>Изменения в сфере образования Шегарского района»</w:t>
      </w:r>
      <w:r>
        <w:rPr>
          <w:sz w:val="24"/>
          <w:szCs w:val="24"/>
        </w:rPr>
        <w:t>, который включает в себя мероприятия по следующим основным направлениям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дошкольного образ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возрасте от 3 лет в дошкольные образовательные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сокого качества услуг дошко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школьном образован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общего образ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ижения обучающимися Шегарского района новых образовательных результ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вного доступа к качественному образованию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эффективного контракта в общем образовании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дополнительного образования детей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отенциала системы дополнительного образования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олодых талантов и детей с высокой мотивацией к обуч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полнительном образо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приоритетов и целей государственной политики, стоящих перед отраслью образования задач и существующих проблем определены цель и задачи под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овышение эффективности и результативности системы образования в МО «Шегарский рай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установленных полномочий (функций) Управлением образования Администрации Шегарского района, организация эффективного управления системой образования Шегарского райо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образовательного процесса, в том числе методическое сопровождение введения ФГО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работы по повышению квалификации педагогических работников и руководителей образовательных организаций Шегарского райо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работы по обеспечению образовательных организаций квалифицированными кадр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образовательных организаций Шегарского райо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едрения системы мотивации руководителей и педагогических работников образовательных организаций на достижение результатов профессиона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развитию системы обратной связи с потребителями услуг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Целевые показатели (индикаторы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ценка качества муниципальной системы образования Шегар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результативность системы образования в Шегарском район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руководителей и педагогических работников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образовательных организаций, процен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квалификацию руководителей и педагогических работников образовательных организац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образовательных организаций,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казатель характеризует уровень квалификации педагогических работников </w:t>
      </w:r>
      <w:r>
        <w:rPr>
          <w:sz w:val="24"/>
          <w:szCs w:val="24"/>
        </w:rPr>
        <w:t>образовательных учреждений</w:t>
      </w:r>
      <w:r>
        <w:rPr>
          <w:spacing w:val="-2"/>
          <w:sz w:val="24"/>
          <w:szCs w:val="24"/>
        </w:rPr>
        <w:t xml:space="preserve">, влияет на качество </w:t>
      </w:r>
      <w:r>
        <w:rPr>
          <w:sz w:val="24"/>
          <w:szCs w:val="24"/>
        </w:rPr>
        <w:t>образова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образовательных организаций с высшим образованием, в общей численности педагогических работников образовательных организаций,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квалификацию руководителей и педагогических работников образовательных организаций, влияет на качеств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о вакансий в образовательных организациях на начало учебного года, един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характеризует результативность мер по обеспечению кадрами  образовательных организаций Шегар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5"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Среднемесячная начисленная заработная плата педагогических работников образовательных организаций, ру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казатель характеризует привлекательность профессии, влияет на качество и доступность оказываемых муниципальных услуг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7) </w:t>
      </w:r>
      <w:r>
        <w:rPr>
          <w:sz w:val="24"/>
          <w:szCs w:val="24"/>
        </w:rPr>
        <w:t>Количество программ (проектов) в сфере образования, реализуемых на территории района, получивших финансовую поддержку в виде грантов, е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казатель характеризует работу по привлечению дополнительных средств (проектов) в сфере образования Шегарского 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8) </w:t>
      </w:r>
      <w:r>
        <w:rPr>
          <w:sz w:val="24"/>
          <w:szCs w:val="24"/>
        </w:rPr>
        <w:t xml:space="preserve">Удовлетворенность потребителей качеством оказания муниципальных услуг в сфере образования, процен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характеризует оценку качества услуг в сфере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реализуется в 2015-2019 года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Основные мероприятия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 сфере реализации подпрограммы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становленных полномочий (функций) Управлением образования Администрации Шегарского района, организация управления муниципальной программой «Развитие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основного мероприятия осуществляется финансирование расходов на содержание Управления образован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ухгалтерского учета в образовательных организациях, подведомственных Управлению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, по договорам с образовательными организациями, подведомственными Управлению образования, МБУ «Централизованная бухгалтерия Шегарского района», осуществляется ведение бухгалтерского учета и составления отчетности в соответствующих организац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онно-методическое и информационное обеспечение деятельности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реализуется посредством выполнения плана работы отдела развития системы образования Управления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ехническое обеспечение процессов документирования и архивирования текущей корреспонд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новного мероприятия осуществляется комплектование архива документами Управления образования Администрации Шегарского района,  учет и обеспечение сохранности и использования документов, хранящихся в архив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ординация работы по повышению квалификации педагогических работников, руководителей образовательных организаций Шега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осуществляется во взаимодействии с образовательными организа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я и проведение аттестации руководителей образовательных организаций, подведомственных Управлению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и проведение конкурсов профессионального мастерства  на муниципальном уровне: «Учитель года», «Воспитатель года» «Самый классный Классный», «Лидер в образовании», «Сердце отдаю детям» и др. Участие в конкурсах профессионального мастерства  на региональном уров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я работ по повышению эффективности деятельности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ланируется деятельность по следующим направлениям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 по уточнению наименований показателей, значений показателей объема  муниципальной услуги     ведомственного перечня муниципальных услуг в сфере образования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работ по разработке и внедрению системы мотивации руководителей и педагогических работников образовательных организаций на достижение результатов профессиональной деятельности, заключению эффективных контрактов с руководителями и педагогическими работниками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необходимо организовать данную работу на всех уровнях образования: дошкольном, общем, дополнительном образовании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работ по разработке и внедрению системы независимой оценки качества образования (по уровням образова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основного мероприятия направлена на выявление резервов для повышения качества образования. В рамках подпрограммы необходимо организовать данную работу на всех уровнях образования: дошкольном, общем, дополнительном образовании дете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рганизация работ по информированию населения об организации предоставления дошкольного, общего, дополнительного образования детей в МО «Шегарский район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направлено на обеспечение открытости данных в сфере образования Шегар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рганизация работ по развитию системы обратной связи с потребителями муниципальных услуг, оказываемых в сфере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направлено на обеспечение взаимодействия с потребителями муниципальных услуг в сфере образ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Меры муниципального регулир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комплектования общеобразовательных организаций приказом Управления образования Администрации Шегарского района  от 28.02.2014 № 48 за каждой образовательной организацией района закреплена определенная террито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ями Администрации Шегарского района  №142 от 24 апреля 2013 года «Об утверждении «дорожной карты» изменений в сфере образования Шегарского района», №551 от 19 мая 2014 года «О внесении изменений в Постановление №142 от 24 апреля 2013 года «Об утверждении «дорожной карты» изменений в сфере образования Шегарского района», утвержден План мероприятий («дорожная карта») «</w:t>
      </w:r>
      <w:r>
        <w:rPr>
          <w:sz w:val="24"/>
          <w:szCs w:val="24"/>
          <w:lang w:val="en-US" w:eastAsia="en-US"/>
        </w:rPr>
        <w:t>Изменения в сфере образования Шегарского района».</w:t>
      </w:r>
      <w:r>
        <w:rPr>
          <w:sz w:val="24"/>
          <w:szCs w:val="24"/>
        </w:rPr>
        <w:t xml:space="preserve"> План мероприятий содержит  раздел, посвященный изменениям в общем образовании на период 2012-2018 го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Шегарского района от 15.05.2013г. №155 утверждено «Положение о Постановлением Главы Шегарского района от 16.01.2012г. №9 утвержден Порядок определения объема и условий предоставления из бюджета района субсидий муниципальным бюджетным  учреждениям на возмещение нормативных затрат, связанных с оказанием ими в соответствии  с муниципальным заданием муниципальных услуг», Постановлением Главы Шегарского района от 16.01.2012г. №10 утвержден Порядок формирования муниципального задания на оказание муниципальных услуг муниципальными учреждениями и финансового обеспечения выполнения этого задания. системе оплаты труда работников муниципальных образовательных учреждений Шегарского района Том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Шегарского района от 31 марта 2012 г. № 356 утвержден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во взаимодействии с органами государственной власти решаются следующие вопросы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кадров образовательных организац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целевой контрактной подготовк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системы оплаты труда, заключение эффективных контрактов с руководителями и педагогическими работниками образовательных учрежден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системы независимой оценки качества образования (по уровням образ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тестацию педагогических работников образовательных организаций района в целях установления квалификационной категории осуществляет Главная Аттестационная комиссия Департамента общего образования Томской области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заимодействии с образовательными организациями решаются вопросы, связанные с совершенствованием организационно-управленческих и финансово-экономических механизмов в системе образования района, в том числе выделения муниципальных услуг, определения нормативных финансовых затрат на их оказание,  определения показателей эффективности деятельности образовательных организаций, руководителей и педагогических работников образовательных организац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8. Ресурсное обеспечение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ресурсного обеспечения подпрограммы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1) средства бюджета муниципального образования «Шегарский район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целевые средства из бюджетной системы разных уров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мероприятий подпрограммы за 2015-2019 годы за счет средств бюджета Шегарского района составит 1036006,68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2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95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27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79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42,4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-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006,6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средств бюджета МО «Шегарский район» сформировано. Ресурсное обеспечение подпрограммы подлежит уточнению в рамках бюджетного цикл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. Риски и меры по управлению рисками</w:t>
      </w:r>
    </w:p>
    <w:p>
      <w:pPr>
        <w:pStyle w:val="Normal"/>
        <w:numPr>
          <w:ilvl w:val="0"/>
          <w:numId w:val="9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ие рис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управленческие риски связаны с межведомственным характером сферы образования в части дополнительного образования и воспитания детей. В связи с внедрением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. Предстоит сформировать механизмы межведомственного взаимодействия между структурными подразделениями Администрации Шегарского района, настроить их работу на конечный результат в интересах населения района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рис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возможным принятием правовых актов органами государственной власти Российской Федерации, Томской области в части совершенствования системы оплаты труда работников муниципальных образовательных организаций, формирования перечней государственных (муниципальных) услуг, оказываемых государственными (муниципальными) учреждениями, определения нормативов затрат на оказание государственных (муниципальных) услуг (работ) и порядка их применения при формировании бюджета. Для контроля ситуации будет осуществляться мониторинг разрабатываемых правовых актов на федеральном и  региональном уровнях,  по возможности - участие в обсуждении проектов правовых актов. При необходимости будет осуществляться уточнение системы мероприятий и целевых показателей, предусмотренных подпрограммо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0. Конечные результаты и показатели эффективно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и результатами реализации подпрограмм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 полномочий в сфере образования, отнесенных к вопросам местного 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эффективности и результативности деятельности сферы образования в Шегарском рай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реализация подпрограммы окажет влияние на реализацию в целом муниципальной программы «Развитие образования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 финансированием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ровне муниципальной организации - с использованием механизма муниципального задания и субсидии на его выполнени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ровне руководителей и педагогических работников, иных специалистов  муниципальных образовательных организаций - с использованием механизма эффективного трудового контра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 реализации планируемых мер к 2020 году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ся оценка качества муниципальной системы образования МО «Шегарский район»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педагогических работников  муниципальных образовательных учреждений  достигнет 34200 рубле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семи руководителями, педагогическими работниками, иными специалистами муниципальных образовательных учреждений района будут заключены эффективные контракт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потребителей качеством и доступностью муниципальных услуг в сфере образования составит не менее 9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spacing w:before="0" w:after="0"/>
        <w:ind w:right="-32" w:hanging="0"/>
        <w:jc w:val="center"/>
        <w:rPr/>
      </w:pPr>
      <w:bookmarkStart w:id="10" w:name="__RefHeading___Toc375654240"/>
      <w:bookmarkEnd w:id="10"/>
      <w:r>
        <w:rPr/>
        <w:t>Приложение 1. Сведения о составе и значения целевых показателей (индикаторов) муниципальной программы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3"/>
        <w:gridCol w:w="370"/>
        <w:gridCol w:w="3986"/>
        <w:gridCol w:w="1151"/>
        <w:gridCol w:w="1151"/>
        <w:gridCol w:w="1151"/>
        <w:gridCol w:w="1151"/>
        <w:gridCol w:w="1151"/>
        <w:gridCol w:w="3453"/>
      </w:tblGrid>
      <w:tr>
        <w:trPr>
          <w:trHeight w:val="23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ставе и значениях целевых показателей (индикаторов) муниципальной программы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5"/>
        <w:gridCol w:w="446"/>
        <w:gridCol w:w="3713"/>
        <w:gridCol w:w="1287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 год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84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звитие дошкольного образовани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2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1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0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8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7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1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14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программами дошкольного образования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оспитанников (1-6 лет), получающих дошкольное образование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оспитанников дошкольных образовательных организаций, обучающихся по программам, соответствующим требованиям ФГОС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91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дошкольных образовательных учреждений: всего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едагогические работники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2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6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0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едагогические работники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муниципальных дошкольных 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дошкольного образования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л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родителей качеством оказания муниципальных услуг по предоставлению общедоступного и бесплатного дошкольного образования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84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общего образовани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и молодежи 7 - 17 лет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  в общеобразовательных организациях (в том числе с учетом групп дошкольного образования)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9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учащихся организаций общего образования, обучающихся в соответствии с новым ФГОС 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69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учителей в возрасте до 35 лет в общей численности учителей общеобразовательных организаций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 ОО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 от общего количества ОМСУ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1,62</w:t>
            </w: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редний балл ЕГЭ по обязательным предметам (по русскому языку и математике)в 10 процентах школ с худшими результатами единого государственного экзамена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в муниципальных общеобразовательных учреждениях, занимающихся во вторую 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учителей муниципальных общеобразовательных организаци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6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8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92</w:t>
            </w:r>
          </w:p>
        </w:tc>
      </w:tr>
      <w:tr>
        <w:trPr>
          <w:trHeight w:val="1742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муниципальных обще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6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6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6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общего образования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л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84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и молодежи 5 - 18 лет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,161</w:t>
            </w:r>
          </w:p>
        </w:tc>
      </w:tr>
      <w:tr>
        <w:trPr>
          <w:trHeight w:val="25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хваченных образовательными программами </w:t>
            </w:r>
            <w:r>
              <w:rPr>
                <w:sz w:val="16"/>
                <w:szCs w:val="16"/>
              </w:rPr>
              <w:t>дополнительного образования детей, в общей ч</w:t>
            </w:r>
            <w:r>
              <w:rPr>
                <w:color w:val="000000"/>
                <w:sz w:val="16"/>
                <w:szCs w:val="16"/>
              </w:rPr>
              <w:t>исленности детей и молодежи 5 - 18 лет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5 - 18 лет с ограниченными возможностями здоровья, получающих услуги по дополнительному образованию в общей численности детей с ограниченными возможностями здоровья этой возрастной группы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5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5,3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5,5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конкурсов, смотров, соревнований, турниров  и т.п. мероприятий, всего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59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626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631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6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641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463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513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бедителей и призёров конкурсов, смотров, соревнований, турниров  и т.п. мероприятий, всего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муниципальных организаций дополнительного образования детей спортивной направленности, имеющих спортивные разряды от общей численности учащихся муниципальных учреждений дополнительного образования детей спортивной направленности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74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учреждений дополнительного образования детей, здания которых находятся в аварийном состоянии или требуют капитального ремонта, в общем количестве муниципальных учреждений дополнительного образования дете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чел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ителей муниципальных образовательных организаций дополнительного образования детей, с которыми заключены эффективные контракты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муниципальных образовательных организаций дополнительного образования детей, с которыми заключены эффективные контракты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муниципальных организаций дополнительного образования дете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дополнительного образования дете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л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84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равление системой образования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ачества муниципальной системы образования  МО «Шегарский район»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л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руководителей 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муниципальных образовательных организаци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муниципальных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муниципальных образовательных организаций с высшим образованием, в общей численности педагогических работников муниципальных образовательных организаций 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акансий в муниципальных образовательных организациях на начало учебного года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разовательных организаций, с руководителями которых заключены эффективные контракты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педагогических работников муниципальных образовательных организаций, с которыми заключены эффективные контракты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ачисленная заработная плата педагогических работников муниципальных образовательных организаций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2282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5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2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00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00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ей качеством оказания муниципальных услуг в сфере образования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655"/>
        <w:rPr/>
      </w:pPr>
      <w:r>
        <w:rPr>
          <w:sz w:val="24"/>
          <w:szCs w:val="24"/>
        </w:rPr>
        <w:t xml:space="preserve">                         </w:t>
      </w:r>
      <w:bookmarkStart w:id="11" w:name="__RefHeading___Toc375654241"/>
      <w:r>
        <w:rPr>
          <w:sz w:val="24"/>
          <w:szCs w:val="24"/>
        </w:rPr>
        <w:t>Приложение 2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</w:t>
      </w:r>
      <w:bookmarkEnd w:id="11"/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на 2015-2019 годы»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5 год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45"/>
        <w:gridCol w:w="1481"/>
        <w:gridCol w:w="1310"/>
      </w:tblGrid>
      <w:tr>
        <w:trPr>
          <w:tblHeader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мероприятия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на 2015 год, тыс. руб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19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ошкольных образовательных организаций. Строительство  теневых навесов на детских площадка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невой навес в МБОУ «Каргалинская ООШ»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евой навес в МБОУ «Бабарыкинская СОШ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0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части помещений образовательных организаций Шегарского района под группы сокращенного и кратковременного дня пребыва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дошкольная группа сокращенного пребывания детей на базе МБОУ «Гусевская СОШ» на 15 мес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школьная группа сокращенного пребывания детей на баз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МБОУ «Трубачевская СОШ» на 15 мес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0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дошкольная группа кратковременного пребывания детей на баз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МКОУ «Новоильинская НОШ» на 10 мес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ащение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 групп сокращенного и кратковременного дня пребыва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дошкольная группа сокращенного пребывания детей на базе МБОУ «Гусевская СОШ» на 15 мес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0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школьная группа сокращенного пребывания детей на баз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МБОУ «Трубачевская СОШ» на 15 мес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0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школьная группа кратковременного пребывания детей на баз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МКОУ «Новоильинская НОШ» на 10 мес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356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руководителей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 «Трубачевская СОШ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 «Анастасьевская СОШ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ОУ «Вороновская НОШ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конструкция муниципальных организаций общего образования Шегарского район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конструкция дома под МКОУ «Новоильинская НОШ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,4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мках основного мероприятия реализуются меры, направленные для создания  условий по перевозке детей. Приобретение и установка тахограф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единого государственного экзамена в 11 классах и  основного государственного экзамена в 9 классах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ные материалы (тонер-картриджи, тонеры) и комплектующие част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36"/>
        <w:gridCol w:w="1470"/>
        <w:gridCol w:w="1317"/>
      </w:tblGrid>
      <w:tr>
        <w:trPr>
          <w:tblHeader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, участие в региональном этапе Всероссийской олимпиады школьников и др.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одарённых детей в мероприятиях регионального уровня (оргвзнос, проживание, питание, проезд, экипировка и др.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ворческая конференция обучающихся «Новый интеллект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вручение золотых медалей выпускникам школ текущего года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овать мониторинг готовности обучающихся к освоению программ начального, основного, среднего общего образования на регулярной основе (оплата полного пакета услуг по проведению мониторинга  во всех ОО: КИМ по предметам, программа, обработка данных и др.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сохранности здоровья обучающихся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5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я конструкторов и дополнительных ресурсных наборов для творческого объединения «Образовательная робототехника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 руб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 руб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Учитель года – 2015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5,0руб.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м конкурсе «Учитель года – 2015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,0 руб.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Сердце отдаю детям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5,0 руб.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м конкурсе «Сердце отдаю детям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,0 руб.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Самый классный Классный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3,0 руб. 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/>
      </w:pPr>
      <w:r>
        <w:rPr/>
        <w:t>2016 год</w:t>
      </w:r>
    </w:p>
    <w:tbl>
      <w:tblPr>
        <w:tblW w:w="104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2"/>
        <w:gridCol w:w="1560"/>
        <w:gridCol w:w="1381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на 2016 год, тыс. руб.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9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30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ошкольных образовательных организаций. Строительство  теневых навесов на детских площадк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невой навес в МБДОУ «Шегарский детский сад №2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евой навес в МБОУ «Монастырская СО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евой навес в МКОУ «Вороновская НО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и реконструкция муниципальных дошкольных образовательных организаций Шегарского района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 xml:space="preserve">Замена электропроводки и ламп накалива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ДОУ «Побединский детский сад «Лесная дача»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ДОУ «Шегарский детский сад № 1 комбинированного вид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системы отопления в МБДОУ «Шегарский детский сад №2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пищеблоков в муниципальных дошкольных 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Побединский детский сад «Лесная дач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blHeader w:val="true"/>
          <w:trHeight w:val="2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видеонаблюд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Побединский детский сад «Лесная дача»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blHeader w:val="true"/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ДОУ «Шегарский детский сад № 2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blHeader w:val="true"/>
          <w:trHeight w:val="2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8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граждение территории образовательных организац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МБДОУ «Побединский детский сад «Лесная дач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blHeader w:val="true"/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ДОУ «Шегарский детский сад №2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blHeader w:val="true"/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ДОУ «Шегарский детский сад № 1 комбинированного вид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320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руководителей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 «Шегарская СОШ №2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ОУ  «Новоильинская НО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СД, капитальный ремонт, реконструкция, строительство муниципальных организаций общего образования Шегар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зработка ПСД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«Шегарская СОШ № 2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«Маркеловская СО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«Анастасьевская СО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муниципальных организаций общего образования Шегар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стройка к  МБОУ «Шегарская СОШ № 2»(софинансировани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0,0</w:t>
            </w:r>
          </w:p>
        </w:tc>
      </w:tr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нтаж видеонаблюдения в МБОУ «Каргалинская ОО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истемы контроля доступа в МБОУ «Каргалинская ОО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нтаж видеонаблюдения в МБОУ «Побединская СО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истемы контроля доступа в МБОУ «Побединская СО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нтаж видеонаблюдения в МБОУ ДОД «Центр детского творчеств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истемы контроля доступа в МБОУ «Шегарская СОШ№1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истемы контроля доступа в МБОУ «Шегарская 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нтаж ограждения территории МБОУ «Побед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микроавтобуса для осуществления подвоза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БОУ « Малобрагин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0</w:t>
            </w:r>
          </w:p>
        </w:tc>
      </w:tr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ные материалы (тонер-картриджи, тонеры) и комплектующие ч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одарённых детей в мероприятиях регионального уровня, в том числе в региональном этапе Всероссийской олимпиады школьников и др.(оргвзнос, проживание, питание, проезд, экипировка и др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ворческая конференция обучающихся «Новый интеллек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ониторинга  освоения программ начального, основного, среднего общего образования на регулярной основе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сохранности здоровья обучающихс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я государственной итогово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62"/>
        <w:gridCol w:w="1469"/>
        <w:gridCol w:w="1309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6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>Приобретения конструкторов ПервоРобот</w:t>
            </w:r>
            <w:r>
              <w:rPr>
                <w:color w:val="000000"/>
                <w:sz w:val="17"/>
                <w:szCs w:val="17"/>
                <w:lang w:val="en-US"/>
              </w:rPr>
              <w:t>LegoWedo</w:t>
            </w:r>
            <w:r>
              <w:rPr>
                <w:color w:val="000000"/>
                <w:sz w:val="17"/>
                <w:szCs w:val="17"/>
              </w:rPr>
              <w:t xml:space="preserve"> (10 наборов) + комплект интерактивных заданий +ПО ПервоРобот</w:t>
            </w:r>
            <w:r>
              <w:rPr>
                <w:color w:val="000000"/>
                <w:sz w:val="17"/>
                <w:szCs w:val="17"/>
                <w:lang w:val="en-US"/>
              </w:rPr>
              <w:t>LegoWedo</w:t>
            </w:r>
            <w:r>
              <w:rPr>
                <w:color w:val="000000"/>
                <w:sz w:val="17"/>
                <w:szCs w:val="17"/>
              </w:rPr>
              <w:t>+ресурсные наборы,    для занятий образовательной робототехникой с детьми начальных классов  (1-3 класс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организаций дополнительного образования детей  Шегарского район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тского образовательно-оздоровительный лагерь «Обская волна»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истемы контроля доступа в МБОУ ДОД «Центр детского творчества»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 руб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 руб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Учитель года – 2016»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5,0руб.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м конкурсе «Учитель года – 2016»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,0 руб.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Воспитатель года»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5,0 руб. 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м конкурсе «Воспитатель года»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,0 руб.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7 год</w:t>
      </w:r>
    </w:p>
    <w:tbl>
      <w:tblPr>
        <w:tblW w:w="9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31"/>
        <w:gridCol w:w="1490"/>
        <w:gridCol w:w="1316"/>
      </w:tblGrid>
      <w:tr>
        <w:trPr>
          <w:tblHeader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на 2017 год, тыс. руб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13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теневых навесов на детских площадках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невой навес в МБОУ «Баткатская СОШ»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евой навес в МБОУ «Трубачевская СОШ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евой навес в МБОУ «Гусевская СОШ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евой навес в МБОУ «Шегарская СОШ №1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пищеблоков в муниципальных дошкольных образовательных организация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 xml:space="preserve">МБДОУ «Шегарский детский сад №1 комбинированного вида»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обеспечение безопасности условий обучения и воспит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Установка автоматизированной системы контроля доступ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ДОУ «Шегарский детский сад №1 комбинированного вида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5,0</w:t>
            </w:r>
          </w:p>
        </w:tc>
      </w:tr>
      <w:tr>
        <w:trPr>
          <w:trHeight w:val="4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ДОУ «Побединский детский сад «Лесная дача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5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конструкция муниципальных дошкольных образовательных организаций Шегарского района.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>Замена деревянных оконных рам на пластиковые окн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БДОУ </w:t>
            </w:r>
            <w:r>
              <w:rPr>
                <w:color w:val="000000"/>
                <w:sz w:val="22"/>
                <w:szCs w:val="22"/>
              </w:rPr>
              <w:t>«Побединский детский сад «Лесная дача»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2666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руководителей 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 «Маркеловская СОШ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 «Малобрагинская ООШ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ОУ « Татьяновская НОШ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СД, капитальный ремонт, реконструкция, строительство муниципальных организаций общего образования Шегарского район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СД МБОУ «Шегарская СОШ № 1» корпус № 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МБОУ « Анастасьевская СОШ» (софинансирование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БОУ «Маркеловская СОШ» (софинансирование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монт пожарной сигнализации в МКОУ «Татьяновская НОШ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монт пожарной сигнализации в МБОУ «Шегарская СОШ №2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монт пожарной сигнализации в МБОУ «Бабарыкинская СОШ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единого государственного экзамена в 11 классах и  основного государственного экзамена в 9 классах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ные материалы (тонер-картриджи, тонеры) и комплектующие части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29"/>
        <w:gridCol w:w="1479"/>
        <w:gridCol w:w="1317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, участие в региональном этапе Всероссийской олимпиады школьников и др.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одарённых детей в мероприятиях регионального уровня (оргвзнос, проживание, питание, проезд, экипировка и др.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ворческая конференция обучающихся «Новый интеллект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вручение золотых медалей выпускникам школ текущего года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овать мониторинг готовности обучающихся к освоению программ начального, основного, среднего общего образования на регулярной основе (оплата полного пакета услуг по проведению мониторинга  во всех ОО: КИМ по предметам, программа, обработка данных и др.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сохранности здоровья обучающихся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574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автобуса для осуществления подвоза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БОУДОД  «Шегарская  ДЮСШ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 технической базы творческого объединения «Образовательная робототехника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нтаж видеонаблюдения в ДООЛ «Обская волна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истемы контроля доступа в ДООЛ «Обская волна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нтаж ограждения территории ДООЛ «Обская волна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2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 руб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 руб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Учитель года – 2017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5,0руб.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м конкурсе «Учитель года – 2017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,0 руб.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Сердце отдаю детям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5,0 руб.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м конкурсе «Сердце отдаю детям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,0 руб.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Самый классный Классный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5,0 руб. 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8 год</w:t>
      </w:r>
    </w:p>
    <w:tbl>
      <w:tblPr>
        <w:tblW w:w="9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38"/>
        <w:gridCol w:w="1487"/>
        <w:gridCol w:w="1309"/>
      </w:tblGrid>
      <w:tr>
        <w:trPr>
          <w:tblHeader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на 2018 год, тыс. руб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3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теневых навесов на детских площадках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Шегарский детский сад № 1 комбинированного вида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Шегарский детский сад №2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и реконструкция муниципальных дошкольных образовательных организаций Шегарского района.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деревянных оконных рам на пластиковые окн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ДОУ «Шегарский детский сад № 1 комбинированного вида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ровл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ДОУ «Шегарский детский сад №2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0,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пищеблоков в муниципальных дошкольных образовательных организациях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Шегарский детский сад №2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5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.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автоматизированной системы контроля доступ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Шегарский детский сад №2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133"/>
        <w:gridCol w:w="1491"/>
        <w:gridCol w:w="130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1525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руководителей О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blHeader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 «Шегарская СОШ № 1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 «Побединская СОШ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3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blHeader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СД, капитальный ремонт, реконструкция, строительство муниципальных организаций общего образования Шегарского райо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БОУ «Шегарская СОШ №1» корпус № 2 (софинансирование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,0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СД МБОУ «Трубачевская СОШ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0</w:t>
            </w:r>
          </w:p>
        </w:tc>
      </w:tr>
      <w:tr>
        <w:trPr>
          <w:tblHeader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онтаж видеонаблюдения в МБОУ «Бабарыкинская СОШ»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истемы контроля доступа в МБОУ «Бабарыкинская СОШ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нтаж ограждения территории МБОУ «Бабарыкинская СОШ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онтаж видеонаблюдения в МБОУ «Гусевская СОШ»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истемы контроля доступа в МБОУ «Гусевская СОШ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онтаж видеонаблюдения в МБОУ «Монастырская СОШ»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истемы контроля доступа в МБОУ «Монастырская СОШ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монт пожарной сигнализации в МБОУ «Бабарыкинская СОШ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blHeader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автобуса для осуществления подвоза детей</w:t>
            </w:r>
          </w:p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БОУ  «Монастырская СОШ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3,3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</w:tr>
      <w:tr>
        <w:trPr>
          <w:tblHeader w:val="true"/>
          <w:trHeight w:val="2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ные материалы (тонер-картриджи, тонеры) и комплектующие част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ворческая конференция обучающихся «Новый интеллект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ониторинга  освоения программ начального, основного, среднего общего образования на регулярной основе (оплата полного пакета услуг по проведению мониторинга  во всех ОО: КИМ по предметам, программа сбора данных, обработка данных и др.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сохранности здоровья обучающихся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29"/>
        <w:gridCol w:w="1479"/>
        <w:gridCol w:w="1317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104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 руб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 руб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Учитель года – 2018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0,0руб.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м конкурсе «Учитель года – 2018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,0 руб.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Воспитатель года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5,0 руб.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м конкурсе «Воспитатель года 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,0 руб. 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/>
      </w:pPr>
      <w:r>
        <w:rPr/>
        <w:t>2019 год</w:t>
      </w:r>
    </w:p>
    <w:tbl>
      <w:tblPr>
        <w:tblW w:w="9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26"/>
        <w:gridCol w:w="1501"/>
        <w:gridCol w:w="1313"/>
      </w:tblGrid>
      <w:tr>
        <w:trPr>
          <w:tblHeader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на 2019 год, тыс. руб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2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37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теневых навесов на детских площадка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БОУ «Маркеловская СОШ»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Анастасьев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ДОУ «Побединский детский сад «Лесная дача»»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и реконструкция муниципальных дошкольных образовательных организаций Шегарского района.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ровл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ДОУ «Шегарский детский сад № 1 комбинированного вида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атической пожарной сигнализации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ДОУ «Шегарский детский сад № 1 комбинированного вида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.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уличного освещ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ДОУ «Шегарский детский сад № 1 комбинированного вида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ДОУ «Шегарский детский сад № 2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12731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руководителей 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 «Баткат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 «Бабарыкин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ОУ «Вороновская Н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СД, капитальный ремонт, реконструкция,строительство муниципальных организаций общего образования Шегарского район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СД МБОУ «Бабарыкин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БОУ «Трубачевская СОШ» (софинансирование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,08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нтаж видеонаблюдения в МБОУ «Баткат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истемы контроля доступа в МБОУ «Баткат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нтаж видеонаблюдения в МБОУ «Маркелов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истемы контроля доступа в МБОУ «Маркелов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нтаж видеонаблюдения в МБОУ «Трубачев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системы контроля доступа в МБОУ «Трубачев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монт пожарной сигнализации в МБОУ «Бабарыкин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монт пожарной сигнализации в МБОУ «Малобрагинская О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монт пожарной сигнализации в МБОУ «Вороновская Н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монт пожарной сигнализации в МБОУ «Победин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автобуса для осуществления подвоза детей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МБОУ  «Маркеловская СОШ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единого государственного экзамена в 11 классах и  основного государственного экзамена в 9 класса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ные материалы (тонер-картриджи, тонеры) и комплектующие ча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29"/>
        <w:gridCol w:w="1479"/>
        <w:gridCol w:w="1317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 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ворческая конференция обучающихся «Новый интеллект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ониторинга   освоения программ начального, основного, среднего общего образования на регулярной основе (оплата полного пакета услуг по проведению мониторинга  во всех ОО: КИМ по предметам, программа сбора данных, обработка данных и др.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сохранности здоровья обучающихся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10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 руб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 руб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Учитель года – 2015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0,0руб.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м конкурсе «Учитель года – 2015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,0 руб.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Сердце отдаю детям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5,0 руб.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областном конкурсе «Сердце отдаю детям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,0 руб.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ный конкурс «Самый классный Классный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,0 руб.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9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2" w:name="__RefHeading___Toc375654243"/>
      <w:bookmarkStart w:id="13" w:name="__RefHeading___Toc375654243"/>
    </w:p>
    <w:p>
      <w:pPr>
        <w:pStyle w:val="Heading2"/>
        <w:keepNext w:val="true"/>
        <w:spacing w:before="0" w:after="0"/>
        <w:jc w:val="center"/>
        <w:rPr>
          <w:b/>
          <w:b/>
          <w:bCs/>
          <w:sz w:val="26"/>
          <w:szCs w:val="26"/>
        </w:rPr>
      </w:pPr>
      <w:bookmarkStart w:id="14" w:name="__RefHeading___Toc375654243"/>
      <w:r>
        <w:rPr>
          <w:b/>
          <w:bCs/>
          <w:sz w:val="26"/>
          <w:szCs w:val="26"/>
        </w:rPr>
        <w:t>Приложение 3. Прогноз сводных показателей муниципальных заданий на оказание муниципальных услуг (выполнение работ)</w:t>
      </w:r>
      <w:bookmarkEnd w:id="14"/>
    </w:p>
    <w:p>
      <w:pPr>
        <w:pStyle w:val="Heading2"/>
        <w:keepNext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82" w:hRule="atLeast"/>
        </w:trPr>
        <w:tc>
          <w:tcPr>
            <w:tcW w:w="14570" w:type="dxa"/>
            <w:tcBorders/>
            <w:vAlign w:val="bottom"/>
          </w:tcPr>
          <w:p>
            <w:pPr>
              <w:pStyle w:val="Heading2"/>
              <w:keepNext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сводных показателей муниципальных заданий на оказание муниципальных услуг (выполнение рабо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keepNext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7"/>
        <w:gridCol w:w="620"/>
        <w:gridCol w:w="2911"/>
        <w:gridCol w:w="3474"/>
        <w:gridCol w:w="1170"/>
        <w:gridCol w:w="1116"/>
        <w:gridCol w:w="1116"/>
        <w:gridCol w:w="1116"/>
        <w:gridCol w:w="1116"/>
        <w:gridCol w:w="1116"/>
      </w:tblGrid>
      <w:tr>
        <w:trPr>
          <w:tblHeader w:val="true"/>
          <w:trHeight w:val="23" w:hRule="atLeast"/>
        </w:trPr>
        <w:tc>
          <w:tcPr>
            <w:tcW w:w="11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6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29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6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35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школьного образования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3</w:t>
            </w:r>
          </w:p>
        </w:tc>
        <w:tc>
          <w:tcPr>
            <w:tcW w:w="291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347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воспитанников, посещающих дошкольные образовательные учреждения</w:t>
            </w:r>
          </w:p>
        </w:tc>
        <w:tc>
          <w:tcPr>
            <w:tcW w:w="11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</w:rPr>
              <w:t> </w:t>
            </w: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52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57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77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577</w:t>
            </w:r>
          </w:p>
        </w:tc>
      </w:tr>
      <w:tr>
        <w:trPr>
          <w:trHeight w:val="855" w:hRule="atLeast"/>
        </w:trPr>
        <w:tc>
          <w:tcPr>
            <w:tcW w:w="5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ходы бюджета МО «Шегарский район» на оказание муниципальной услуги (выполнение работы)</w:t>
            </w:r>
          </w:p>
        </w:tc>
        <w:tc>
          <w:tcPr>
            <w:tcW w:w="11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38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70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20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230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790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35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го образования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3</w:t>
            </w:r>
          </w:p>
        </w:tc>
        <w:tc>
          <w:tcPr>
            <w:tcW w:w="291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чального общего, основного общего, среднего общего образования по основным общеобразовательным программа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347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обучающихся</w:t>
            </w:r>
          </w:p>
        </w:tc>
        <w:tc>
          <w:tcPr>
            <w:tcW w:w="11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1871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03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27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25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1825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ходы бюджета  МО «Шегарский район» на оказание муниципальной услуги (выполнение работы)</w:t>
            </w:r>
          </w:p>
        </w:tc>
        <w:tc>
          <w:tcPr>
            <w:tcW w:w="11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3562,4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280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2055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298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6666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317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258,3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338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731,18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360</w:t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35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4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291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ополнительного образования детям в области культуры</w:t>
            </w:r>
          </w:p>
          <w:p>
            <w:pPr>
              <w:pStyle w:val="Normal"/>
              <w:spacing w:before="40" w:after="40"/>
              <w:rPr/>
            </w:pPr>
            <w:r>
              <w:rPr/>
              <w:t>Предоставление дополнительного образования детям в области физической культуры и  спорта</w:t>
            </w:r>
          </w:p>
        </w:tc>
        <w:tc>
          <w:tcPr>
            <w:tcW w:w="347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обучающихся</w:t>
            </w:r>
          </w:p>
        </w:tc>
        <w:tc>
          <w:tcPr>
            <w:tcW w:w="11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2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67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89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95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1331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ходы бюджета МО «Шегарский район» на оказание муниципальной услуги (выполнение работы)</w:t>
            </w:r>
          </w:p>
        </w:tc>
        <w:tc>
          <w:tcPr>
            <w:tcW w:w="117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90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625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741,6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15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9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8"/>
        <w:gridCol w:w="231"/>
        <w:gridCol w:w="232"/>
        <w:gridCol w:w="231"/>
        <w:gridCol w:w="232"/>
        <w:gridCol w:w="231"/>
        <w:gridCol w:w="232"/>
        <w:gridCol w:w="103"/>
        <w:gridCol w:w="128"/>
        <w:gridCol w:w="85"/>
        <w:gridCol w:w="19"/>
        <w:gridCol w:w="128"/>
      </w:tblGrid>
      <w:tr>
        <w:trPr>
          <w:trHeight w:val="23" w:hRule="atLeast"/>
        </w:trPr>
        <w:tc>
          <w:tcPr>
            <w:tcW w:w="12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Приложение 4. 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2"/>
        <w:keepNext w:val="true"/>
        <w:spacing w:before="0" w:after="0"/>
        <w:ind w:right="-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6"/>
        <w:gridCol w:w="2034"/>
        <w:gridCol w:w="4841"/>
        <w:gridCol w:w="1199"/>
        <w:gridCol w:w="1020"/>
        <w:gridCol w:w="1020"/>
        <w:gridCol w:w="1020"/>
        <w:gridCol w:w="1020"/>
        <w:gridCol w:w="1066"/>
      </w:tblGrid>
      <w:tr>
        <w:trPr>
          <w:tblHeader w:val="true"/>
          <w:trHeight w:val="23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20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4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27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 год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7 год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 год</w:t>
            </w:r>
          </w:p>
        </w:tc>
        <w:tc>
          <w:tcPr>
            <w:tcW w:w="106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0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3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"Развитие образования в Шегарском районе на 2015-2019 годы»</w:t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006,6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262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395,2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527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079,2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742,48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юджет МО «Шегарский район»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36006,6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67262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13395,2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16527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14079,2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24742,48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в том числе: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jc w:val="both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9019,4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07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872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855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533,3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551,18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jc w:val="both"/>
              <w:rPr/>
            </w:pPr>
            <w:r>
              <w:rPr/>
              <w:t>субвенции, субсидии из бюджета Томской област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5890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9105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9447,5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461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2191,6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4684,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jc w:val="both"/>
              <w:rPr/>
            </w:pPr>
            <w:r>
              <w:rPr/>
              <w:t>иные межбюджетные трансферты из бюджета Томской област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96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49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75,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10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54,3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07,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3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06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7,1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6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9,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95,2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8,5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юджет МО «Шегарский район»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9606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2357,1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4816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4479,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7895,2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0058,5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в том числе: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348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38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7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2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30,0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90,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субвенции, субсидии из бюджета Томской област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6258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419,1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746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159,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665,2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268,5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иные межбюджетные трансферты из бюджета Томской област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5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3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звитие общего образования</w:t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761,7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629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225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533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451,7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22,18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юджет МО «Шегарский район»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887761,7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43629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81225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85533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84451,7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92922,18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в том числе: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272,8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62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055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666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258,3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731,18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субвенции, субсидии из бюджета Томской област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6392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8117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7095,2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6656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6839,1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7683,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иные межбюджетные трансферты из бюджета Томской област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96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49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75,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10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54,3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07,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5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3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звитие дополнительного образования детей</w:t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1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1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7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2,3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2,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юджет МО «Шегарский район»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8001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159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7231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387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602,3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622,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в том числе: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761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25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41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5,0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субвенции, субсидии из бюджета Томской област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39,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9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6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5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7,3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иные межбюджетные трансферты из бюджета Томской област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5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3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Управление системой образования</w:t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юджет МО «Шегарский район»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3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в том числе: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3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субвенции, субсидии из бюджета Томской област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/>
              <w:t>иные межбюджетные трансферты из бюджета Томской област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0"/>
        </w:tabs>
        <w:ind w:left="213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5">
    <w:lvl w:ilvl="0">
      <w:start w:val="1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984" w:hanging="11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3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54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32"/>
    <w:lvlOverride w:ilvl="0">
      <w:startOverride w:val="1"/>
    </w:lvlOverride>
  </w:num>
  <w:num w:numId="74">
    <w:abstractNumId w:val="11"/>
    <w:lvlOverride w:ilvl="0">
      <w:startOverride w:val="1"/>
    </w:lvlOverride>
  </w:num>
  <w:num w:numId="75">
    <w:abstractNumId w:val="10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51"/>
    <w:lvlOverride w:ilvl="0">
      <w:startOverride w:val="1"/>
    </w:lvlOverride>
  </w:num>
  <w:num w:numId="78">
    <w:abstractNumId w:val="6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61"/>
    <w:lvlOverride w:ilvl="0">
      <w:startOverride w:val="1"/>
    </w:lvlOverride>
  </w:num>
  <w:num w:numId="81">
    <w:abstractNumId w:val="13"/>
    <w:lvlOverride w:ilvl="0">
      <w:startOverride w:val="1"/>
    </w:lvlOverride>
  </w:num>
  <w:num w:numId="82">
    <w:abstractNumId w:val="56"/>
    <w:lvlOverride w:ilvl="0">
      <w:startOverride w:val="1"/>
    </w:lvlOverride>
  </w:num>
  <w:num w:numId="83">
    <w:abstractNumId w:val="44"/>
    <w:lvlOverride w:ilvl="0">
      <w:startOverride w:val="1"/>
    </w:lvlOverride>
  </w:num>
  <w:num w:numId="84">
    <w:abstractNumId w:val="41"/>
    <w:lvlOverride w:ilvl="0">
      <w:startOverride w:val="1"/>
    </w:lvlOverride>
  </w:num>
  <w:num w:numId="85">
    <w:abstractNumId w:val="46"/>
    <w:lvlOverride w:ilvl="0">
      <w:startOverride w:val="1"/>
    </w:lvlOverride>
  </w:num>
  <w:num w:numId="86">
    <w:abstractNumId w:val="45"/>
    <w:lvlOverride w:ilvl="0">
      <w:startOverride w:val="1"/>
    </w:lvlOverride>
  </w:num>
  <w:num w:numId="87">
    <w:abstractNumId w:val="37"/>
    <w:lvlOverride w:ilvl="0">
      <w:startOverride w:val="1"/>
    </w:lvlOverride>
  </w:num>
  <w:num w:numId="88">
    <w:abstractNumId w:val="40"/>
    <w:lvlOverride w:ilvl="0">
      <w:startOverride w:val="1"/>
    </w:lvlOverride>
  </w:num>
  <w:num w:numId="89">
    <w:abstractNumId w:val="20"/>
    <w:lvlOverride w:ilvl="0">
      <w:startOverride w:val="1"/>
    </w:lvlOverride>
  </w:num>
  <w:num w:numId="90">
    <w:abstractNumId w:val="31"/>
    <w:lvlOverride w:ilvl="0">
      <w:startOverride w:val="1"/>
    </w:lvlOverride>
  </w:num>
  <w:num w:numId="91">
    <w:abstractNumId w:val="26"/>
    <w:lvlOverride w:ilvl="0">
      <w:startOverride w:val="1"/>
    </w:lvlOverride>
  </w:num>
  <w:num w:numId="92">
    <w:abstractNumId w:val="55"/>
    <w:lvlOverride w:ilvl="0">
      <w:startOverride w:val="1"/>
    </w:lvlOverride>
  </w:num>
  <w:num w:numId="93">
    <w:abstractNumId w:val="27"/>
    <w:lvlOverride w:ilvl="0">
      <w:startOverride w:val="1"/>
    </w:lvlOverride>
  </w:num>
  <w:num w:numId="94">
    <w:abstractNumId w:val="42"/>
    <w:lvlOverride w:ilvl="0">
      <w:startOverride w:val="1"/>
    </w:lvlOverride>
  </w:num>
  <w:num w:numId="95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1">
    <w:name w:val="Normal Знак"/>
    <w:basedOn w:val="Style11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</w:rPr>
  </w:style>
  <w:style w:type="character" w:styleId="1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76" w:before="0" w:after="100"/>
      <w:ind w:left="142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20" w:after="120"/>
    </w:pPr>
    <w:rPr>
      <w:rFonts w:ascii="Calibri" w:hAnsi="Calibri" w:eastAsia="Calibri" w:cs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7">
    <w:name w:val="Обычный по центру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Style28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2D758C908AAD5CF5E7CD384E1D0B78BE3D38E2D6BD8E772AEAC2F045lDV1I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Анна</dc:creator>
  <dc:description/>
  <cp:keywords/>
  <dc:language>en-US</dc:language>
  <cp:lastModifiedBy>Анна</cp:lastModifiedBy>
  <cp:lastPrinted>2015-01-15T09:37:00Z</cp:lastPrinted>
  <dcterms:modified xsi:type="dcterms:W3CDTF">2015-02-04T08:19:00Z</dcterms:modified>
  <cp:revision>6</cp:revision>
  <dc:subject/>
  <dc:title/>
</cp:coreProperties>
</file>